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液系统疾病的药物治疗不知道怎么学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缺铁性贫血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再生障碍性贫血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液系统疾病的药物治疗不知道怎么学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血液系统疾病的药物治疗主要是包括三部分：缺铁性贫血、再生障碍性贫血和巨幼细胞性贫血的药物治疗。这部分内容不多，但是有一些小的知识点很容易混淆，学习的时候一是注意总结，二是结合做练习题不断巩固加强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实总结起来这部分用药原则就是缺什么补什么，但是由于药物本身的一些不良反应，对于不同体质的患者可能用药选择也是不同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比如对于巨幼细胞性贫血的药物治疗我们可以总结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1E1C11"/>
          <w:szCs w:val="21"/>
        </w:rPr>
        <w:drawing>
          <wp:inline distT="0" distB="0" distL="0" distR="0">
            <wp:extent cx="5273675" cy="30333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缺铁性贫血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萎缩性胃炎病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，面色苍白、无力，诊断为“缺铁性贫血”，治疗应首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注射铁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口服亚铁制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服糖浆铁制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食含铁丰富的食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食富含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酸性食物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铁剂临床应用于以下几种情况：口服铁剂后胃肠道反应严重而不能耐受者；口服铁剂而不能奏效者，如脂肪泻、萎缩性胃炎等有胃肠道铁吸收障碍者，及胃大部切除术后；需要迅速纠正缺铁，如妊娠后期严重贫血者；严重消化道疾患，口服铁剂可能加强原发病者，如溃疡性结肠炎或局限性肠炎；不易控制的慢性出血者，其失铁量超过肠道所能吸收的铁量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再生障碍性贫血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雄激素应用于再生障碍性贫血治疗的叙述，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为治疗慢性再障的首选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治疗严重的再障亦有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17-α</w:t>
      </w:r>
      <w:r>
        <w:rPr>
          <w:rFonts w:ascii="宋体;SimSun" w:hAnsi="宋体;SimSun" w:cs="宋体;SimSun"/>
          <w:sz w:val="24"/>
        </w:rPr>
        <w:t>烷基类雄激素的男性化比丙酸睾酮严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17-α</w:t>
      </w:r>
      <w:r>
        <w:rPr>
          <w:rFonts w:ascii="宋体;SimSun" w:hAnsi="宋体;SimSun" w:cs="宋体;SimSun"/>
          <w:sz w:val="24"/>
        </w:rPr>
        <w:t>烷基类雄激素的肝脏毒性反应较丙酸睾酮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雄激素适合于年龄大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的严重再障患者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雄激素为治疗慢性再障的首选药物。雄激素必须在一定量残存的造血干细胞基础上才能发挥作用，严重再障常无效。丙酸睾酮的男性化副作用较大，且有一定程度的水钠潴留。</w:t>
      </w:r>
      <w:r>
        <w:rPr>
          <w:rFonts w:cs="宋体;SimSun" w:ascii="宋体;SimSun" w:hAnsi="宋体;SimSun"/>
          <w:sz w:val="24"/>
        </w:rPr>
        <w:t>17α-</w:t>
      </w:r>
      <w:r>
        <w:rPr>
          <w:rFonts w:ascii="宋体;SimSun" w:hAnsi="宋体;SimSun" w:cs="宋体;SimSun"/>
          <w:sz w:val="24"/>
        </w:rPr>
        <w:t>烷基类雄激素的男性化副反应较丙睾为轻，但肝脏毒性反应显著大于丙酸睾酮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4-10T07:04:00Z</dcterms:modified>
  <cp:revision>60</cp:revision>
  <dc:subject/>
  <dc:title/>
</cp:coreProperties>
</file>