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月经周期是怎么划分的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增生期　月经周期的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。在雌激素影响下，内膜很快修复，逐渐生长变厚，细胞增生。子宫内膜的增生与修复在月经期即已开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分泌期　月经周期的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天。排卵后，黄体分泌雌激素与孕激素，使子宫内膜在增生期的基础上，出现分泌期的变化，子宫内膜继续增厚，腺体增大，腺体内的分泌上皮细胞分泌糖原，为孕卵着床做准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月经期　约在月经周期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。体内孕激素、雌激素水平降低，使内膜中前列腺的合成活化。前列腺刺激子宫肌层收缩，引起内膜螺旋小动脉开始阶段性和阵发性收缩、痉挛，组织缺血、缺氧而局灶性坏死，坏死的内膜剥落，表现为月经来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为什么二尖瓣狭窄晚期表现是右心室增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二尖瓣狭窄导致左心房的血液增多进而导致肺淤血，肺淤血严重者可以导致右心室增大，由于右心室的血液增多没有办法进入肺而出现的右心室肥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基础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人际交往中的距离主要分为哪几区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亲密区：指沟通双方距离小于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，当护士在进行查体、治疗、安慰、爱抚时，与患者之间的距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个人区：指沟通双方距离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cm</w:t>
      </w:r>
      <w:r>
        <w:rPr>
          <w:rFonts w:ascii="宋体;SimSun" w:hAnsi="宋体;SimSun" w:cs="宋体;SimSun"/>
          <w:szCs w:val="21"/>
        </w:rPr>
        <w:t>之间，人们与亲友交谈、护士与病人进行交谈时主要使用此区距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社会区：指沟通双方距离在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之间，在工作单位和社会活动时常用，如护士同事一起工作时或护士通知病人吃饭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公众区：指沟通双方距离在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以上，一般用于正式公开讲话中，如上课、开会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心肺复苏常用的药物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肾上腺素：为救治心脏骤停的首选药物。主要效力为增加全身循环阻力，升高收缩压和舒张压，增加冠状动脉灌注和心脏血流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多卡因：心肺复苏时除肾上腺素外，利多卡因是最有效的药物之一。能抑制缺血心肌由折返激动所引起的室性心律失常。是治疗和预防心室颤动的首选药物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碳酸氢钠：纠正酸碱失衡必须保证充分的通气，在血气监测下使用更安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阿托品：提高窦房结和房室结的自律性和传导性，可以抑制腺体分泌有助于改善通气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食管癌按病理形态分型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髓质型：约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食管壁明显增厚并向腔内外扩展，癌瘤的上下缘呈坡状隆起，多数累及食管周径的全部或大部分，恶性程度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蕈伞型：约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瘤体呈卵圆形扁平肿块状，向腔内呈蘑菇样突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溃疡型：约占</w:t>
      </w:r>
      <w:r>
        <w:rPr>
          <w:rFonts w:cs="宋体;SimSun" w:ascii="宋体;SimSun" w:hAnsi="宋体;SimSun"/>
          <w:szCs w:val="21"/>
        </w:rPr>
        <w:t>2.8%</w:t>
      </w:r>
      <w:r>
        <w:rPr>
          <w:rFonts w:ascii="宋体;SimSun" w:hAnsi="宋体;SimSun" w:cs="宋体;SimSun"/>
          <w:szCs w:val="21"/>
        </w:rPr>
        <w:t>，瘤体的黏膜面呈溃疡深陷入肌层，而边缘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缩窄型（硬化型）：约占</w:t>
      </w:r>
      <w:r>
        <w:rPr>
          <w:rFonts w:cs="宋体;SimSun" w:ascii="宋体;SimSun" w:hAnsi="宋体;SimSun"/>
          <w:szCs w:val="21"/>
        </w:rPr>
        <w:t>4.4%</w:t>
      </w:r>
      <w:r>
        <w:rPr>
          <w:rFonts w:ascii="宋体;SimSun" w:hAnsi="宋体;SimSun" w:cs="宋体;SimSun"/>
          <w:szCs w:val="21"/>
        </w:rPr>
        <w:t>，瘤体部位形成明显的环状狭窄，累及食管全周，较早出现梗阻症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2-24T02:19:00Z</dcterms:modified>
  <cp:revision>63</cp:revision>
  <dc:subject/>
  <dc:title/>
</cp:coreProperties>
</file>