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软膏剂的基质有哪几类？具体包括哪些物质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栓剂的基质以及添加剂有哪几类？具体包括哪些物质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气雾剂的组成，包括哪些成分或结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软膏剂的基质有哪几类？具体包括哪些物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445"/>
      </w:tblGrid>
      <w:tr>
        <w:trPr/>
        <w:tc>
          <w:tcPr>
            <w:tcW w:w="40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品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油脂性基质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烃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士林；石蜡与液状石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脂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毛脂；蜂蜡与鲸蜡；油脂类；二甲硅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乳剂型基质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皂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价皂；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多价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醇硫酸（酯）钠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烷基硫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钠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六醇或十八醇、硬脂酸甘油酯、脂肪酸山梨坦类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脂肪酸及多元醇酯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六醇及十八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硬脂酸甘油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肪酸山梨坦与聚山梨酯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聚氧乙烯醚的衍生物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溶性基质</w:t>
            </w:r>
          </w:p>
        </w:tc>
        <w:tc>
          <w:tcPr>
            <w:tcW w:w="69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二醇类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栓剂的基质以及添加剂有哪几类？具体包括哪些物质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质及添加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品种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油脂性基质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可豆脂；半合成或全合成脂肪酸甘油酯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溶性基质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油明胶；聚乙二醇；聚氧乙烯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单硬脂酸酯类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化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蜡、鲸蜡醇、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酸、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巴西棕榈蜡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稠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化蓖麻油、单硬脂酸甘油酯、硬脂酸铝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吸收促进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面活性剂、月桂氮酮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抗氧化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叔丁基羟基茴香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H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叔丁基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H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没食子酸酯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腐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羟基苯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酸酯类等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气雾剂的组成，包括哪些成分或结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成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品种或结构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抛射剂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氯烷烃、碳氢化合物及压缩气体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物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、固体药物均可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较多的药物有呼吸道系统用药、心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系统用药、解痉药及烧伤用药等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加剂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溶剂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润湿剂、乳化剂、稳定剂，必要时还添加矫味剂、防腐剂等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耐压容器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与药物和抛射剂起作用、耐压、轻便、价廉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玻璃容器较常用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阀门系统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药物和抛射剂从容器喷出的主要部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量型的吸入气雾剂阀门系统由封帽、阀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轴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橡胶封圈、弹簧、定量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浸入管和推动钮等部件组成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09T06:58:00Z</dcterms:modified>
  <cp:revision>13</cp:revision>
  <dc:subject/>
  <dc:title/>
</cp:coreProperties>
</file>