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4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便不畅，点滴而短少，病势较缓者应诊断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水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淋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癃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关格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便不畅，点滴而短少，病势较缓者称为癃；小便闭塞，点滴不通，病势较急者称为闭。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热论》“其满三日者”，邪热壅积于三阴之里，施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补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泄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下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和法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热论》“其满三日者”，邪热壅积于三阴之里，施行泄法，以泄其里热，祛除里邪。故本题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心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过度疲劳属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理性应激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社会性应激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文化性应激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理性应激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躯体性应激源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躯体性应激源是指引起生理反应的直接作用于人体的各种物理、化学和生物学刺激，如冷、热、噪音、病毒、损伤等，这些刺激会导致心理反应。过度的疲劳也属于躯体性应激源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胃阳虚证呕吐的特征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干呕呃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呕吐酸馊食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呕吐黄绿苦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呕吐清水痰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泛吐清水夹不消化食物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胃阳虚证临床表现：胃脘冷痛，绵绵不已，时发时止，喜温喜按，食后缓解，泛吐清水或夹有不消化食物，食少脘痞，口淡不渴，倦怠乏力，畏寒肢冷，舌淡胖嫩，脉沉迟无力。根据题干要求，最佳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患者太阳病发汗后，表现为脉浮，微热，口渴多饮，小便不利，宜选用的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麻杏甘石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桂枝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五苓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葛根黄芩黄连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小建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太阳病，发汗后，大汗出，胃中干，烦躁不得眠，欲得饮水者，少少与饮之，令胃气和则愈。若脉浮，小便不利，微热消渴者，五苓散主之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4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2-22T09:07:00Z</dcterms:modified>
  <cp:revision>101</cp:revision>
  <dc:subject/>
  <dc:title/>
</cp:coreProperties>
</file>