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闭塞，点滴不通，病势较急者应诊断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淋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格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不畅，点滴而短少，病势较缓者称为癃；小便闭塞，点滴不通，病势较急者称为闭。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中，其慓悍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因而越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引而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而发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按而收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而泻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：其慓悍者，按而收之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如何干预妇科常见心理问题的叙述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力开展健康教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普及医疗卫生知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进行心理护理和心理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通过心理指导，改善不良个性，提高心理素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过心理支持疗法、认知心理疗法改善不良认知和不良情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妇科常见的心理问题干预有以下几方面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大力开展健康教育，普及医疗卫生知识，向广大妇女宣讲月经、妊娠、分娩等生理卫生、心理健康科学知识，改变不良认识，从而改善不良心理刺激的影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对不良情绪严重的病人，可通过心理支持疗法、认知心理疗法改善不良认知和不良情绪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通过心理指导，帮助患者改善不良个性，提高心理素质，从而改善心身反应，促进心身健康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心理护理和心理治疗是儿科心身疾病干预的疗法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关于胃阴虚证与胃热炽盛证的鉴别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胃阴虚证为隐痛，胃热炽盛证为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阴虚证呕吐吞酸，胃热炽盛证干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胃阴虚证口眼干燥，胃热炽盛证渴喜冷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胃阴虚证大便干结，胃热炽盛证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胃阴虚证脉细数，胃热炽盛证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阴虚证以干呕为主，胃热炽盛证以呕吐吞酸为主。故结合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表里双解之剂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葛根黄芩黄连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凡用解表药配合泻下、清热、温里药组成，具有表里同治、内外分解的作用，治疗表里同病的方剂，统称表里双解剂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凡具有和解少阳，调和肝脾，调和肠胃，截疟等作用，治疗少阳证、肝脾不和、肠胃不和、疟疾的方剂，统称和解剂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半夏泻心汤，寒温并用，辛开苦降，攻补兼施，阴阳并调，是为和解之剂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2T09:14:00Z</dcterms:modified>
  <cp:revision>101</cp:revision>
  <dc:subject/>
  <dc:title/>
</cp:coreProperties>
</file>