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度青海省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卫生系列高级职称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评审通过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任医（药、技、护）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人民医院</w:t>
      </w:r>
    </w:p>
    <w:p>
      <w:pPr>
        <w:pStyle w:val="Normal"/>
        <w:spacing w:lineRule="exact" w:line="600"/>
        <w:ind w:left="1879" w:hanging="1879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主任医师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应春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白文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索南昂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钱惠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吴泽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乜国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斌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荣光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亚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芝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国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才让卓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庆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永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斌</w:t>
      </w:r>
    </w:p>
    <w:p>
      <w:pPr>
        <w:pStyle w:val="Normal"/>
        <w:spacing w:lineRule="exact" w:line="600"/>
        <w:ind w:left="443" w:hanging="443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主任技师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象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443" w:hanging="443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主任护师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秀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蔡宏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玉清</w:t>
      </w:r>
    </w:p>
    <w:p>
      <w:pPr>
        <w:pStyle w:val="Normal"/>
        <w:spacing w:lineRule="exact" w:line="600"/>
        <w:ind w:left="443" w:hanging="443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青海大学附属医院</w:t>
      </w:r>
    </w:p>
    <w:p>
      <w:pPr>
        <w:pStyle w:val="Normal"/>
        <w:widowControl/>
        <w:spacing w:lineRule="exact" w:line="600"/>
        <w:ind w:left="1920" w:hanging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主任医师：汪元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李海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童世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张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马德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姚兵</w:t>
      </w:r>
    </w:p>
    <w:p>
      <w:pPr>
        <w:pStyle w:val="Normal"/>
        <w:widowControl/>
        <w:spacing w:lineRule="exact" w:line="600"/>
        <w:ind w:left="1916" w:hanging="3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迪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杨生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侯立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马臻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赵成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宋建兵</w:t>
      </w:r>
    </w:p>
    <w:p>
      <w:pPr>
        <w:pStyle w:val="Normal"/>
        <w:widowControl/>
        <w:spacing w:lineRule="exact" w:line="600"/>
        <w:ind w:left="1916" w:hanging="3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陈国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第三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第四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群</w:t>
      </w:r>
    </w:p>
    <w:p>
      <w:pPr>
        <w:pStyle w:val="Normal"/>
        <w:spacing w:lineRule="exact" w:line="600"/>
        <w:ind w:left="442" w:hanging="4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第五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医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浏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付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尚春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明福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张月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郭洁群</w:t>
      </w:r>
    </w:p>
    <w:p>
      <w:pPr>
        <w:pStyle w:val="Normal"/>
        <w:spacing w:lineRule="exact" w:line="600"/>
        <w:ind w:left="442" w:hanging="4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12"/>
          <w:sz w:val="32"/>
          <w:szCs w:val="32"/>
        </w:rPr>
        <w:t>主任医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14"/>
          <w:sz w:val="32"/>
          <w:szCs w:val="32"/>
        </w:rPr>
        <w:t>主任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护</w:t>
      </w:r>
      <w:r>
        <w:rPr>
          <w:rFonts w:ascii="Times New Roman" w:hAnsi="Times New Roman" w:cs="Times New Roman" w:eastAsia="楷体"/>
          <w:color w:val="000000"/>
          <w:spacing w:val="14"/>
          <w:sz w:val="32"/>
          <w:szCs w:val="32"/>
        </w:rPr>
        <w:t>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张爱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春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心脑血管病专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汪晓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旭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伟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恒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曹成瑛</w:t>
      </w:r>
    </w:p>
    <w:p>
      <w:pPr>
        <w:pStyle w:val="Normal"/>
        <w:spacing w:lineRule="exact" w:line="600"/>
        <w:ind w:left="442" w:hanging="4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妇女儿童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仲玉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美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小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星学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冶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范晓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郭学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雷红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福昌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技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合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卢囡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守荣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地方病预防控制所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徐立青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技师：郑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吴海坤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妇幼保健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颖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血液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技师：李向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周爱风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主任护师：尹世芳</w:t>
      </w:r>
    </w:p>
    <w:p>
      <w:pPr>
        <w:pStyle w:val="Normal"/>
        <w:spacing w:lineRule="exact" w:line="600"/>
        <w:ind w:left="442" w:hanging="4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藏医院</w:t>
      </w:r>
    </w:p>
    <w:p>
      <w:pPr>
        <w:pStyle w:val="Normal"/>
        <w:spacing w:lineRule="exact" w:line="600"/>
        <w:ind w:left="442" w:hanging="44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索南才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拉毛才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娘毛才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红十字医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left="1600" w:hanging="1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周文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阿尖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逯金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郭立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技师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余晓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行金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交通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主任医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任勇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显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世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吴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仁济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张小兆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食品检验检测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药师：熊成文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一人民医院</w:t>
      </w:r>
    </w:p>
    <w:p>
      <w:pPr>
        <w:pStyle w:val="Normal"/>
        <w:spacing w:lineRule="exact" w:line="600"/>
        <w:ind w:left="1600" w:hanging="1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黄学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贾顺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怀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莲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彩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马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乔维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嘉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萍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技师：王永芹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第二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卫钦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三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陈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尕项卓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伟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口腔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屈明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第一人民医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延发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中医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梁虎邦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马玉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吉存录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青海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红十字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程晓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大通县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洪银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潘亮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白海东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互助土族自治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万春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互助土族自治县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蔡桂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互助土族自治县威远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陈有海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同仁慢性病防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张庆云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南藏族自治州人民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张海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石福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小玲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才让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南藏族自治州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荣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德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马恩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俊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中医院</w:t>
      </w:r>
    </w:p>
    <w:p>
      <w:pPr>
        <w:pStyle w:val="Normal"/>
        <w:tabs>
          <w:tab w:val="clear" w:pos="420"/>
          <w:tab w:val="left" w:pos="360" w:leader="none"/>
          <w:tab w:val="left" w:pos="5400" w:leader="none"/>
        </w:tabs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和好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第二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当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才让当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黄启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曙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玉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崔海萍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王惠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其木格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第二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张伟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都兰县蒙藏医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沙仁格日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卓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藏族自治州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江西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永措</w:t>
      </w:r>
    </w:p>
    <w:p>
      <w:pPr>
        <w:pStyle w:val="Normal"/>
        <w:spacing w:lineRule="exact" w:line="600"/>
        <w:ind w:left="442" w:hanging="44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任医（药、技、护）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4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left="2040" w:hanging="204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青海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省人民医院</w:t>
      </w:r>
    </w:p>
    <w:p>
      <w:pPr>
        <w:pStyle w:val="Normal"/>
        <w:spacing w:lineRule="exact" w:line="600"/>
        <w:ind w:left="2040" w:hanging="20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副主任医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罗俊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高红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咸文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鲜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晓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雷志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小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玉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凌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简生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谢守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保广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彩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富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孙永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林丽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吕海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周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卢忠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邓文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薛晓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鄂德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春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冀保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子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晓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明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娟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石雪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显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394" w:hanging="1394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副主任技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定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金昊</w:t>
      </w:r>
    </w:p>
    <w:p>
      <w:pPr>
        <w:pStyle w:val="Normal"/>
        <w:spacing w:lineRule="exact" w:line="600"/>
        <w:ind w:left="2037" w:hanging="2037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芳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冰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包艳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石晓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米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魏秀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玉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巩月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白海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大学附属医院</w:t>
      </w:r>
    </w:p>
    <w:p>
      <w:pPr>
        <w:pStyle w:val="Normal"/>
        <w:widowControl/>
        <w:spacing w:lineRule="exact" w:line="600"/>
        <w:ind w:left="1920" w:hanging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副主任医师：王晓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刘慧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冶国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张正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刘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惠超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李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杨立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刘志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郭延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卢仲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任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1915" w:hanging="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汪晓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秦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赵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安文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于鹏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刘洪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李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马建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沈利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郑慧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王海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张灵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马志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马玉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普措多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扎西东主</w:t>
      </w:r>
    </w:p>
    <w:p>
      <w:pPr>
        <w:pStyle w:val="Normal"/>
        <w:widowControl/>
        <w:spacing w:lineRule="exact" w:line="60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副主任药师：石红玲</w:t>
      </w:r>
    </w:p>
    <w:p>
      <w:pPr>
        <w:pStyle w:val="Normal"/>
        <w:widowControl/>
        <w:spacing w:lineRule="exact" w:line="60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副主任技师：王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杨庭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冯萍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李玉玲</w:t>
      </w:r>
    </w:p>
    <w:p>
      <w:pPr>
        <w:pStyle w:val="Normal"/>
        <w:widowControl/>
        <w:spacing w:lineRule="exact" w:line="600"/>
        <w:ind w:left="1920" w:hanging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师：刘玲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陈丽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靳生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刘建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肖海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高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杨启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顾焕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王玉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孔庆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马丽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刘春云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第三人民医院</w:t>
      </w:r>
    </w:p>
    <w:p>
      <w:pPr>
        <w:pStyle w:val="Normal"/>
        <w:widowControl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汪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白树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海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汪国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勇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胡晋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秀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生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宁云</w:t>
      </w:r>
    </w:p>
    <w:p>
      <w:pPr>
        <w:pStyle w:val="Normal"/>
        <w:widowControl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青海省第四人民医院</w:t>
      </w:r>
    </w:p>
    <w:p>
      <w:pPr>
        <w:pStyle w:val="Normal"/>
        <w:widowControl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更藏尖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虎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辛晓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修宏</w:t>
      </w:r>
    </w:p>
    <w:p>
      <w:pPr>
        <w:pStyle w:val="Normal"/>
        <w:widowControl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张松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窦增花</w:t>
      </w:r>
    </w:p>
    <w:p>
      <w:pPr>
        <w:pStyle w:val="Normal"/>
        <w:widowControl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王小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维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张海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启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霞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第五人民医院</w:t>
      </w:r>
      <w:r>
        <w:rPr>
          <w:rFonts w:eastAsia="楷体" w:cs="Times New Roman"/>
          <w:b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杜文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穆元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海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润强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王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志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晋国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石元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田伟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马建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谢海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孙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侯珂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中医院</w:t>
      </w:r>
    </w:p>
    <w:p>
      <w:pPr>
        <w:pStyle w:val="Normal"/>
        <w:spacing w:lineRule="exact" w:line="600"/>
        <w:ind w:left="2280" w:hanging="228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30"/>
          <w:sz w:val="32"/>
          <w:szCs w:val="32"/>
        </w:rPr>
        <w:t>副主任医师</w:t>
      </w:r>
      <w:r>
        <w:rPr>
          <w:rFonts w:ascii="Times New Roman" w:hAnsi="Times New Roman" w:cs="Times New Roman" w:eastAsia="楷体"/>
          <w:color w:val="000000"/>
          <w:spacing w:val="3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胡金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志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宁玉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裴启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耀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任丽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孙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唐万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罗玉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文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敏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郝晓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万晓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心脑血管病专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刘楠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孙瑞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姗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生元</w:t>
      </w:r>
    </w:p>
    <w:p>
      <w:pPr>
        <w:pStyle w:val="Normal"/>
        <w:spacing w:lineRule="exact" w:line="600"/>
        <w:ind w:left="1920" w:hanging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周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生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丁亚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樊金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灵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妇女儿童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史晓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蒲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鲍首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石润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海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郭小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吕发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扎西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疾病预防控制中心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exact" w:line="60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小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蔡芝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郝增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大晶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陈莉芬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地方病预防控制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熊浩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杨晓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妇幼保健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红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舒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藏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桑乾才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吉先才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傲见多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拉浪多杰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完么安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周加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夏吾卓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仁青东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拉毛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星婕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副主任护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慧萍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青海省医药卫生学会联合办公室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副主任医师：赵德渊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红十字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left="2380" w:hanging="238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何明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海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瓦增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亚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有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left="2375" w:hanging="46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郭建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莉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裕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顺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2375" w:hanging="46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曹淑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佐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秦惠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仲海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晁学文</w:t>
      </w:r>
    </w:p>
    <w:p>
      <w:pPr>
        <w:pStyle w:val="Style14"/>
        <w:spacing w:lineRule="exact" w:line="600"/>
        <w:ind w:left="2064" w:hanging="2064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孙立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省天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月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焕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蔡小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菊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曹生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交通医院</w:t>
      </w:r>
    </w:p>
    <w:p>
      <w:pPr>
        <w:pStyle w:val="Normal"/>
        <w:spacing w:lineRule="exact" w:line="600"/>
        <w:ind w:left="1928" w:hanging="192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副主任医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黄晓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秀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季华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朱永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童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金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大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朱金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赟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胡敏毅</w:t>
      </w:r>
    </w:p>
    <w:p>
      <w:pPr>
        <w:pStyle w:val="Normal"/>
        <w:spacing w:lineRule="exact" w:line="600"/>
        <w:ind w:left="1928" w:hanging="1928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副主任技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吴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陆保革</w:t>
      </w:r>
    </w:p>
    <w:p>
      <w:pPr>
        <w:pStyle w:val="Normal"/>
        <w:spacing w:lineRule="exact" w:line="600"/>
        <w:ind w:left="1928" w:hanging="1928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副主任护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苟凌芬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仁济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逯登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秉丽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康复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胡顺成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福利慈善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剑凤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药品检验检测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武嘉庚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青海久美藏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副主任医师：卡先才让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一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樊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侯召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季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洪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谊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莉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莫凯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青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文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吴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继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殷文俏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张彩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丽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利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唐小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张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汪维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继荣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张金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二人民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洪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郝雪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吴娥玲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周辛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津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石发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才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三人民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传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海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程财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王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马春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</w:rPr>
        <w:t>西宁市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副主任医师：</w:t>
      </w:r>
      <w:r>
        <w:rPr>
          <w:rFonts w:ascii="Times New Roman" w:hAnsi="Times New Roman" w:cs="Times New Roman" w:eastAsia="楷体"/>
          <w:bCs/>
          <w:color w:val="000000"/>
          <w:kern w:val="2"/>
          <w:sz w:val="32"/>
          <w:szCs w:val="32"/>
        </w:rPr>
        <w:t>孙亚风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曹国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马桂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爱尔眼科医院有限公司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朱登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残疾人综合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任海莲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西宁市城东区泰宁社区卫生服务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副主任医师：马本亮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城西区西关大街社区卫生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玉萍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城中区解放路南社区卫生服务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刘金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 w:val="false"/>
          <w:color w:val="000000"/>
          <w:spacing w:val="34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pacing w:val="34"/>
          <w:kern w:val="2"/>
          <w:sz w:val="32"/>
          <w:szCs w:val="32"/>
        </w:rPr>
        <w:t>西宁市城东区学院社区卫生服务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Cs/>
          <w:color w:val="000000"/>
          <w:spacing w:val="34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30"/>
          <w:kern w:val="2"/>
          <w:sz w:val="32"/>
          <w:szCs w:val="32"/>
        </w:rPr>
        <w:t>副主任医师：王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 w:val="false"/>
          <w:color w:val="000000"/>
          <w:spacing w:val="34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pacing w:val="34"/>
          <w:kern w:val="2"/>
          <w:sz w:val="32"/>
          <w:szCs w:val="32"/>
        </w:rPr>
        <w:t>西宁市城东区纺织路社区卫生服务</w:t>
      </w:r>
      <w:r>
        <w:rPr>
          <w:rFonts w:ascii="Times New Roman" w:hAnsi="Times New Roman" w:cs="Times New Roman" w:eastAsia="楷体"/>
          <w:b/>
          <w:bCs w:val="false"/>
          <w:color w:val="000000"/>
          <w:spacing w:val="34"/>
          <w:kern w:val="2"/>
          <w:sz w:val="32"/>
          <w:szCs w:val="32"/>
          <w:lang w:eastAsia="zh-CN"/>
        </w:rPr>
        <w:t>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Cs/>
          <w:color w:val="000000"/>
          <w:spacing w:val="34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30"/>
          <w:kern w:val="2"/>
          <w:sz w:val="32"/>
          <w:szCs w:val="32"/>
        </w:rPr>
        <w:t>副主任医师：余晓东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城北区小桥社区卫生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韩玲翠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孟繁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城北区马坊社区卫生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祁自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城北区大堡子镇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杨慧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余静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第一人民医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咸生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俞淑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冶延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朱晓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玉琴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中医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冯富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靳钦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韩有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黄香忠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第二人民医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永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罗海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薛长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鲁沙尔社区卫生服务中心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陈秀珠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藏医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杰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上五庄镇卫生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隆军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李家山镇卫生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孙海霞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甘河滩镇卫生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包启宏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鲁沙尔镇大源卫生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世才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多巴社区卫生服务中心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海春</w:t>
      </w:r>
    </w:p>
    <w:p>
      <w:pPr>
        <w:pStyle w:val="Normal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康瑞医院</w:t>
      </w:r>
    </w:p>
    <w:p>
      <w:pPr>
        <w:pStyle w:val="Normal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梅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color w:val="000000"/>
          <w:sz w:val="32"/>
          <w:szCs w:val="32"/>
        </w:rPr>
        <w:t>湟源县人民医院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副主任药师</w:t>
      </w:r>
      <w:r>
        <w:rPr>
          <w:rStyle w:val="StrongEmphasis"/>
          <w:rFonts w:eastAsia="楷体" w:cs="Times New Roman"/>
          <w:b w:val="false"/>
          <w:bCs/>
          <w:color w:val="000000"/>
          <w:sz w:val="32"/>
          <w:szCs w:val="32"/>
        </w:rPr>
        <w:t>:</w:t>
      </w:r>
      <w:r>
        <w:rPr>
          <w:rStyle w:val="StrongEmphasis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黄旺玛措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color w:val="000000"/>
          <w:sz w:val="32"/>
          <w:szCs w:val="32"/>
        </w:rPr>
        <w:t>湟源县疾病预防控制中心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副主任医师：史正彪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color w:val="000000"/>
          <w:sz w:val="32"/>
          <w:szCs w:val="32"/>
        </w:rPr>
        <w:t>湟源县城关镇卫生院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副主任医师：马承浩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副主任</w:t>
      </w:r>
      <w:r>
        <w:rPr>
          <w:rStyle w:val="StrongEmphasis"/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eastAsia="zh-CN"/>
        </w:rPr>
        <w:t>护</w:t>
      </w:r>
      <w:r>
        <w:rPr>
          <w:rStyle w:val="StrongEmphasis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师：王惠丽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陈有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拉毛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海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刘成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蒋树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许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张吉德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康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晓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利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县第二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何生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崔玉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青海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红十字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海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姚增庆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马培勤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大通县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马玉秀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大通县黄家寨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索玉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石瑜秀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大通县桥头镇新城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魏国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东市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春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牛秀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洪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积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三德胜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东市中心血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彩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海东市食品药品检验所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副主任药师：瞿学宏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中医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毛晓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全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香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副主任技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星相华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冬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卫生和计划生育宣传教育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莉萍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妇幼保健和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副主任药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窦西名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秀琴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小峡镇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海德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古城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祁昌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乐都区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韩玉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应琴儿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李秉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守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英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翟海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严兆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乐都区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元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小芬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乐都区妇幼保健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郭玉琴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晓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存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先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胡玉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胡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芳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生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志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玉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富忠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第二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廷志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马场垣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彬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西沟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白宏奎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峡门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马文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巴州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丽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蒲占宏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北山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袁志福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西沟乡东沟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生海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新民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天录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核桃庄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段勋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县妇幼保健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风琴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循化县人民医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薛心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互助县人民医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李吉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卢风玲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药师：陶秀德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技师：申大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赵元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贺有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刘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张春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蒲有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贺生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阿德瑛</w:t>
      </w:r>
    </w:p>
    <w:p>
      <w:pPr>
        <w:pStyle w:val="Normal"/>
        <w:ind w:firstLine="192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星占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任慧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中医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王秀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李积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兰发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贺生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王延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付天云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羊赞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卫生和计划生育宣传教育中心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赵国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李永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东和中心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马咸新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丹麻中心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申大成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五十中心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殷万花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东沟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药师：马生梅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双树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袁广莲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台子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邵永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付永秀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五峰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张学英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高寨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祁永珍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林川卫生院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郭建银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东山卫生院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赵霞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化隆县人民医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240" w:hanging="22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马生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志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妍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罗晓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苏美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尕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eastAsia="楷体" w:cs="Times New Roman"/>
          <w:color w:val="000000"/>
          <w:sz w:val="32"/>
          <w:szCs w:val="32"/>
        </w:rPr>
        <w:t>: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玉秀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莫风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措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化隆县塔加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多杰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黄南州疾病预防控制保健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孙永菊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生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石霞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同仁县黄乃亥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莲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尖扎县妇幼保健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幼贤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尖扎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王文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郝晓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李丽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尖扎县藏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杰措卓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完么项青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河南蒙古族自治县托叶玛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丰全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河南蒙古族自治县赛尔龙乡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锋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河南蒙古族自治县蒙藏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扎西才华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泽库县藏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公保东智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北藏族自治州第一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高燕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曹文霞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北藏族自治州第二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郭荣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永莲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蒋才塔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文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钟明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越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北州藏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尕藏东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天翔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俄日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北藏族自治州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周玉伟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党维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玉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李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晓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邓生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延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田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周玉琼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浩门镇妇幼保健计划生育服务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冶雪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占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泉口镇泉沟台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进桂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西滩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党菊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麻莲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马国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祁连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樊建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锦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陈铁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富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吉什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祁连县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疾病预防控制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陈芝正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祁连县峨堡镇卫生院与人口计划生育服务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国栋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祁连县八宝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严风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玉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刚察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许存周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冬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黄艳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青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刚察县伊克乌兰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昌峨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晏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连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朱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何耀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张俭青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刘文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南藏族自治州人民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朱晓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延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豆合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寇荣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马登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艳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文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军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南藏族自治州疾病预防控制中心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温玉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贵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德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生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丛顾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韩海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杨英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医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学青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周毛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妇幼保健和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杨秀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温泉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才让卓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子科滩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索南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朱红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曲什安镇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庭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中铁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索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唐乃亥乡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世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中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穆连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董得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娄仲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光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陈生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妇幼保健和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俄日龙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铁盖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多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第二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光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创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尤拉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藏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eastAsia="楷体" w:cs="Times New Roman"/>
          <w:color w:val="000000"/>
          <w:sz w:val="32"/>
          <w:szCs w:val="32"/>
        </w:rPr>
        <w:t>: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杨永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茫曲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茫拉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正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同德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晓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董得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同德县尕巴松多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孟凡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启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廷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武海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谢占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朱日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连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郑玉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eastAsia="楷体" w:cs="Times New Roman"/>
          <w:color w:val="000000"/>
          <w:sz w:val="32"/>
          <w:szCs w:val="32"/>
        </w:rPr>
        <w:t>: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蒙藏医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卫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诺孟达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杜春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添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疾病预防保健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建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静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妇幼保健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东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罗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中心血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王梅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段炳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晓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杜永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丽萍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贺生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金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韩翠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芦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高金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丽勤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第二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利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淑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菊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孔德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付建菊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妇幼保健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玉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药品管理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杨青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齐洪文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中心血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李明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郭勒木德镇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樊永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董娟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金峰路社区卫生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张金莲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健桥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魏振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玉芹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德令哈市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桂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隆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德令哈市河西社区卫生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海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乌兰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春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吕连成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董兰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乌兰县蒙医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德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春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乌兰县铜普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石庆华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都兰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栗红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月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海玲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都兰县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蒙藏医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倪志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红星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都兰县香日德镇中心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汪永顺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天峻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阮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贾长春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晓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天峻县妇幼保健和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海秀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天峻县苏里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启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大柴旦行委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牛静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茫崖行委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苏兆坤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王兰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茫崖行委石棉矿中心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楼小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俊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朱红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付建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茫崖行委花土沟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颜丽娇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油田职工总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杨春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颜为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文秀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果洛州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文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扎西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戚海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生俊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果洛州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尤小梅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果洛州妇幼保健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华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卓玛才旦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梅宝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疾病预防控制保健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李晓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仁赛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妇幼保健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乔永兰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知钦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满周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玛沁县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桂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英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玛多县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香曲尖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玛多县玛查理镇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窦小英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藏族自治州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宋吉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旦周拉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凯周尖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霄燕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拉巴卓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加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巴桑代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玉树州藏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护师：白玛求忠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市人民医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尼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样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永丁巴德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市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杨岩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市新寨街道卫生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日阳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市哈秀乡卫生院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康卓群措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囊谦县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杨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治多县妇幼保健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扎西拉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曲麻莱县妇幼保健计划生育服务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永霞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曲麻莱县疾病预防控制中心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才仁拉毛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mmontext">
    <w:name w:val="common_tex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a42">
    <w:name w:val="ca-42"/>
    <w:basedOn w:val="Style13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jc w:val="center"/>
    </w:pPr>
    <w:rPr>
      <w:rFonts w:eastAsia="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4:00Z</dcterms:created>
  <dc:creator>lenovo</dc:creator>
  <dc:description/>
  <dc:language>en-US</dc:language>
  <cp:lastModifiedBy>ADIN1380496870</cp:lastModifiedBy>
  <cp:lastPrinted>2018-04-02T17:34:00Z</cp:lastPrinted>
  <dcterms:modified xsi:type="dcterms:W3CDTF">2018-04-02T10:49:32Z</dcterms:modified>
  <cp:revision>4</cp:revision>
  <dc:subject/>
  <dc:title>青海省人民医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