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甲状腺功能亢进症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甲状腺功能亢进症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甲状腺功能亢进症的辅助性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甲状腺功能亢进症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甲状腺毒症是多种原因引起血液循环中甲状腺激素分泌过多，引起以神经、循环、消化等系统兴奋性增高和代谢亢进为主要表现的一组临床综合征。甲状腺毒症可分为甲状腺功能亢进症和非甲状腺功能亢进症。常见原因见下表。其中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最常见，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0"/>
        <w:jc w:val="center"/>
        <w:rPr/>
      </w:pPr>
      <w:r>
        <w:rPr/>
        <w:t>甲状腺毒症的常见病因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336"/>
      </w:tblGrid>
      <w:tr>
        <w:trPr/>
        <w:tc>
          <w:tcPr>
            <w:tcW w:w="4596" w:type="dxa"/>
            <w:tcBorders>
              <w:top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甲状腺功能亢进症：</w:t>
            </w:r>
          </w:p>
        </w:tc>
        <w:tc>
          <w:tcPr>
            <w:tcW w:w="3336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非甲状腺功能亢进类型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弥漫性毒性甲状腺肿（</w:t>
            </w:r>
            <w:r>
              <w:rPr>
                <w:rFonts w:cs="宋体;SimSun" w:ascii="宋体;SimSun" w:hAnsi="宋体;SimSun"/>
                <w:sz w:val="24"/>
              </w:rPr>
              <w:t>Graves</w:t>
            </w:r>
            <w:r>
              <w:rPr>
                <w:rFonts w:ascii="宋体;SimSun" w:hAnsi="宋体;SimSun" w:cs="宋体;SimSun"/>
                <w:sz w:val="24"/>
              </w:rPr>
              <w:t>病）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亚急性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多结节性毒性甲状腺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症状性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甲状腺自主高功能腺瘤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桥本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碘致甲状腺功能亢进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后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桥本甲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外源甲状腺激素替代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生儿甲状腺功能亢进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异位甲状腺激素产生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垂体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腺瘤</w:t>
            </w:r>
          </w:p>
        </w:tc>
        <w:tc>
          <w:tcPr>
            <w:tcW w:w="3336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（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）是器官特异性自身免疫病之一，临床上有甲状腺弥漫性肿大、甲状腺激素增多综合征、突眼、局限性黏液性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及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遗传因素  有家族发病倾向，是多基因、多因素的遗传性疾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自身免疫因素  自身免疫因素在本病起着重要作用。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的主要特征是血清中存在针对甲状腺细胞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的特异性自身抗体，称为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抗体（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具有异质性，分刺激性及抑制性两大类：①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刺激性抗体（</w:t>
      </w:r>
      <w:r>
        <w:rPr>
          <w:rFonts w:cs="宋体;SimSun" w:ascii="宋体;SimSun" w:hAnsi="宋体;SimSun"/>
          <w:sz w:val="24"/>
        </w:rPr>
        <w:t>TSAb</w:t>
      </w:r>
      <w:r>
        <w:rPr>
          <w:rFonts w:ascii="宋体;SimSun" w:hAnsi="宋体;SimSun" w:cs="宋体;SimSun"/>
          <w:sz w:val="24"/>
        </w:rPr>
        <w:t>），直接作用于甲状腺细胞膜上的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，通过腺苷酸环化酶信号系统刺激甲状腺细胞增生，分泌亢进，是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的主要病因。②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刺激阻断性抗体（</w:t>
      </w:r>
      <w:r>
        <w:rPr>
          <w:rFonts w:cs="宋体;SimSun" w:ascii="宋体;SimSun" w:hAnsi="宋体;SimSun"/>
          <w:sz w:val="24"/>
        </w:rPr>
        <w:t>TSBAb</w:t>
      </w:r>
      <w:r>
        <w:rPr>
          <w:rFonts w:ascii="宋体;SimSun" w:hAnsi="宋体;SimSun" w:cs="宋体;SimSun"/>
          <w:sz w:val="24"/>
        </w:rPr>
        <w:t>）：抑制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与其受体结合，并阻断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【问题】甲状腺功能亢进症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状腺激素过多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代谢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神神经系统  易激动、烦躁失眠、轻躁狂症、淡漠、抑郁；手细震颤、肌震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系统  心率增快、心音亢进、脉压增大、房性期前收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消化系统  易饥多食或厌食、大便次数增多。黄疸、肝功能异常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肌肉、骨骼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端肌群无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钾性周期性麻痹，多见于青年男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症肌无力，共存自身免疫疾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骨质疏松伴尿钙磷、羟脯氨酸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肢端病：增生性骨膜下骨炎、类杵状指趾、肥大性骨关节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生殖系统  月经稀少、闭经。阳痿，男性乳腺发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造血系统  白细胞总数较低，淋巴及单核细胞增多。血小板寿命缩短。可合并血小板减少性紫癜及贫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甲状腺肿大  多呈弥漫性、对称性，较软，可伴震颤及杂音。少数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状腺眼病（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性突眼  与交感神经兴奋性增高有关，女性突眼度＜</w:t>
      </w:r>
      <w:r>
        <w:rPr>
          <w:rFonts w:cs="宋体;SimSun" w:ascii="宋体;SimSun" w:hAnsi="宋体;SimSun"/>
          <w:sz w:val="24"/>
        </w:rPr>
        <w:t>16mm</w:t>
      </w:r>
      <w:r>
        <w:rPr>
          <w:rFonts w:ascii="宋体;SimSun" w:hAnsi="宋体;SimSun" w:cs="宋体;SimSun"/>
          <w:sz w:val="24"/>
        </w:rPr>
        <w:t>，男性突眼度＜</w:t>
      </w:r>
      <w:r>
        <w:rPr>
          <w:rFonts w:cs="宋体;SimSun" w:ascii="宋体;SimSun" w:hAnsi="宋体;SimSun"/>
          <w:sz w:val="24"/>
        </w:rPr>
        <w:t>18.6mm</w:t>
      </w:r>
      <w:r>
        <w:rPr>
          <w:rFonts w:ascii="宋体;SimSun" w:hAnsi="宋体;SimSun" w:cs="宋体;SimSun"/>
          <w:sz w:val="24"/>
        </w:rPr>
        <w:t>，可无自觉症状，仅眼征阳性，可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浸润性突眼（恶性突眼）  与自身免疫有关，恢复较困难。可单独存在或与甲亢并存。女性突眼度＞</w:t>
      </w:r>
      <w:r>
        <w:rPr>
          <w:rFonts w:cs="宋体;SimSun" w:ascii="宋体;SimSun" w:hAnsi="宋体;SimSun"/>
          <w:sz w:val="24"/>
        </w:rPr>
        <w:t>16mm</w:t>
      </w:r>
      <w:r>
        <w:rPr>
          <w:rFonts w:ascii="宋体;SimSun" w:hAnsi="宋体;SimSun" w:cs="宋体;SimSun"/>
          <w:sz w:val="24"/>
        </w:rPr>
        <w:t>，男性突眼度＞</w:t>
      </w:r>
      <w:r>
        <w:rPr>
          <w:rFonts w:cs="宋体;SimSun" w:ascii="宋体;SimSun" w:hAnsi="宋体;SimSun"/>
          <w:sz w:val="24"/>
        </w:rPr>
        <w:t>18.6mm</w:t>
      </w:r>
      <w:r>
        <w:rPr>
          <w:rFonts w:ascii="宋体;SimSun" w:hAnsi="宋体;SimSun" w:cs="宋体;SimSun"/>
          <w:sz w:val="24"/>
        </w:rPr>
        <w:t>；可合并眼肌麻痹、眼睑水肿增厚、角膜外露、畏光、流泪、斜视、复视，重则眼球固定、全眼球炎、失明。少数病人无甲亢表现或不同时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甲状腺毒症性心脏病  无其他原因可解释的心脏增大、心力衰竭、严重心律失常，在甲亢控制后心脏病情好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甲亢合并周期性瘫痪  青年男性多见。发生于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、结节性甲状腺肿、甲状腺炎或过量甲状腺激素应用中。诱因及发作同一般周期性瘫痪。轻者休息或自发缓解，重则需补钾。随甲亢控制，发作停止，甲亢复发则麻痹再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甲状腺危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诱因  感染、手术、创伤、精神刺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高热或过高热（体温≥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）、大汗、心动过速（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上）、厌食、恶心、呕吐、烦躁、焦虑不安、失水、休克、昏迷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【问题】甲状腺功能亢进症的辅助性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辅助性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TSH  </w:t>
      </w:r>
      <w:r>
        <w:rPr>
          <w:rFonts w:ascii="宋体;SimSun" w:hAnsi="宋体;SimSun" w:cs="宋体;SimSun"/>
          <w:sz w:val="24"/>
        </w:rPr>
        <w:t>反映甲状腺功能最敏感的指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血清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  为甲状腺功能基本筛选试验。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受血清甲状腺结合球蛋白（</w:t>
      </w:r>
      <w:r>
        <w:rPr>
          <w:rFonts w:cs="宋体;SimSun" w:ascii="宋体;SimSun" w:hAnsi="宋体;SimSun"/>
          <w:sz w:val="24"/>
        </w:rPr>
        <w:t>TBG</w:t>
      </w:r>
      <w:r>
        <w:rPr>
          <w:rFonts w:ascii="宋体;SimSun" w:hAnsi="宋体;SimSun" w:cs="宋体;SimSun"/>
          <w:sz w:val="24"/>
        </w:rPr>
        <w:t>）影响：妊娠、口服避孕药、病毒性肝炎可使其升高，低蛋白血症、雄激素、糖皮质激素、严重肝病等可使其降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、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  为具有生理活性的甲状腺激素，不受</w:t>
      </w:r>
      <w:r>
        <w:rPr>
          <w:rFonts w:cs="宋体;SimSun" w:ascii="宋体;SimSun" w:hAnsi="宋体;SimSun"/>
          <w:sz w:val="24"/>
        </w:rPr>
        <w:t>TBG</w:t>
      </w:r>
      <w:r>
        <w:rPr>
          <w:rFonts w:ascii="宋体;SimSun" w:hAnsi="宋体;SimSun" w:cs="宋体;SimSun"/>
          <w:sz w:val="24"/>
        </w:rPr>
        <w:t>影响，是诊断甲亢的主要指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率  甲亢吸碘率增高伴高峰前移。妊娠哺乳期禁用。多种因素影响本试验结果：降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见于含碘食物及药物、肾上腺皮质相关激素、抗甲状腺药物等，以及应激、腹泻、吸收不良综合征等；增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的因素：口服避孕药、肾病综合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甲状腺自身抗体测定  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是鉴别甲亢病因、诊断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的重要指标之一。</w:t>
      </w:r>
      <w:r>
        <w:rPr>
          <w:rFonts w:cs="宋体;SimSun" w:ascii="宋体;SimSun" w:hAnsi="宋体;SimSun"/>
          <w:sz w:val="24"/>
        </w:rPr>
        <w:t>TSAb</w:t>
      </w:r>
      <w:r>
        <w:rPr>
          <w:rFonts w:ascii="宋体;SimSun" w:hAnsi="宋体;SimSun" w:cs="宋体;SimSun"/>
          <w:sz w:val="24"/>
        </w:rPr>
        <w:t>可作为治疗效果评价、停药时机确定及预测复发的最重要指征。</w:t>
      </w:r>
      <w:r>
        <w:rPr>
          <w:rFonts w:cs="宋体;SimSun" w:ascii="宋体;SimSun" w:hAnsi="宋体;SimSun"/>
          <w:sz w:val="24"/>
        </w:rPr>
        <w:t>TG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可呈弱阳性，强阳性则可能与桥本甲状腺炎并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影像学检查  放射性核素、超声波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等可部分提示甲状腺及眼球后病变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4-03T08:03:00Z</dcterms:modified>
  <cp:revision>169</cp:revision>
  <dc:subject/>
  <dc:title/>
</cp:coreProperties>
</file>