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妇产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宫颈糜烂的分型有哪几种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宫颈糜烂根据糜烂深浅程度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纯型糜烂指炎症初期鳞状上皮脱落后由单层柱状上皮覆盖，表面平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颗粒型糜烂指炎症继续发展，腺上皮过度增生并伴有间质增生，糜烂面凹凸不平呈颗粒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乳突型糜烂指间质继续增生，糜烂面高低不平更加明显，呈乳突状突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糜烂面的面积大小将宫颈糜烂分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糜烂面积小于子宫颈面积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为轻度糜烂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糜烂面积占子宫颈面积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为中度糜烂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糜烂面积大于子宫颈面积的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为重度糜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什么是白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确切白肺一般是指的重症肺炎其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光检查下的表现，肺部显影呈一大片的白色状而得名。形成白肺一般都预示着肺部有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被炎症所侵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不太懂肝浊音阴界是怎么回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叩诊肝脏上下界时，当由清音转为浊音时，即为肝上界，此处相当于被肺遮盖的肝顶部，称为肝相对浊音界；再向下轻叩转为实音处，为肝脏直接贴近胸壁不被肺所遮盖部分，称肝绝对浊音界。继续向下叩，由实音转鼓音处即为肝下界。肝浊音界扩大见于肝癌，肝脓肿，肝炎，肝淤血和多囊肝等；肝浊音界缩小见于爆发性肝炎，急性肝坏死，肝硬化和胃肠胀气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肝性脑病分五期还是四期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根据意识障碍程度、神经系统表现和脑电图改变，将肝性脑病分为五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期（潜伏期）　又称轻微肝性脑病，无行为、性格异常，无神经系统病理征，脑电图正常，只在心理测试或智力测试时有轻微异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（前驱期）　轻度性格改变和行为失常，如欣快激动或淡漠、随地便溺。病人应答尚准确，但有时吐字不清且较缓慢。可有扑翼样震颤，脑电图多数正常。此期持续数天及数周，因症状不明显易被忽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（昏迷前期）　以意识错乱、睡眠障碍、行为失常为主。定向力和理解力均减退，不能完成简单计算。言语不清，举止反常，多有睡眠时间倒错。甚至有幻觉、恐惧、躁狂。此期病人 有明显神经系统体征，如腱反射亢进、肌张力增高、巴宾斯基征阳性，扑翼样震颤存在，脑电图表现异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（昏睡期）　以昏睡和精神错乱为主，大部分时间呈昏睡状态，但可唤醒。各种神经体征持续存在或加重，扑翼样震颤仍存在，肌张力增加，脑电图有异常表现，锥体束征呈阳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（昏迷期）　神志完全丧失，不能唤醒。浅昏迷时，对疼痛刺激有反应，腱反射肌张力亢进，扑翼样震颤无法引出。深昏迷时，各种反射消失，肌张力降低，瞳孔散大，可出现阵发性惊厥、踝阵挛等。脑电图明显异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各期的分界不很清楚，前后期临床可有重叠。肝功能损害严重的肝性脑病常有明显黄疸、出血倾向、肝臭，易并发各种感染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妇产科护理学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子痫病人药物控制后几小时终止妊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为终止妊娠做好准备。如经治疗病情得以控制仍未临产者，应在孕妇清醒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内引产，或子痫病人经药物控制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考虑终止妊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12-24T01:54:00Z</dcterms:modified>
  <cp:revision>61</cp:revision>
  <dc:subject/>
  <dc:title/>
</cp:coreProperties>
</file>