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之邪致病可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出恶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困倦，胸闷呕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干涩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狂躁妄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身疼痛，肢体活动不利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六淫的性质与致病热点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易扰心神。火性炎上躁扰，故火邪伤人尤易影响心神，轻者心神不宁而心烦、失眠；重者可扰乱心神，出现狂躁不安，或神昏、谵语等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淫的性质与致病特点如下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邪的性质及致病特点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性轻扬开泄，易袭阳位；风性善行而数变；风性主动；风为百病之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邪的性质及致病特点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寒为阴邪，易伤阳气；寒性凝滞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寒性收引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邪的性质及致病特点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为阳邪，其性炎热；暑性升散，易扰心神，易伤津耗气；暑多夹湿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邪的性质及致病特点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为阴邪，易伤阳气；湿性重浊；湿性黏滞，易阻气机；湿性趋下，易袭阴位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的性质及致病特点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性干涩；燥易伤肺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（热）邪的性质及致病特点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火热为阳邪，其性燔灼趋上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火热易扰心神；火热易伤津耗气；火热易生风动血；火邪易致疮痈。故本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恶热，口渴喜饮，便秘，小便短黄，舌红苔黄而干，脉数，此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暑淫证与火热证各自的临床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暑淫证临床表现为发热恶热，汗出，口渴喜饮，气短，神疲，肢体困倦，小便短黄，舌红，苔白或黄，脉虚数。或发热，猝然昏倒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汗出不止，气喘，甚至昏迷、惊厥、抽搐等；或见高热，神昏，胸闷，腹痛，呕恶，无汗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临床表现为发热恶热，烦躁，口渴喜饮，汗多，大便秘结，小便短黄，面色赤，舌红或绛，苔黄干燥或灰黑，脉数有力（洪数、滑数、弦数等）。甚者或见神昏、谵语，惊厥、抽搐，吐血、衄血，痈肿疮疡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湿浊蒙蔽清窍所致的神志昏乱证，常用的药物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麝香配伍牛黄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麝香配伍苏合香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配伍附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远志配伍朱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郁金配伍石菖蒲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辛、苦，寒。归肝、胆、心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活血止痛，行气解郁，清心凉血，利胆退黄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滞血瘀痛证。本品既能活血，又能行气，故治气血瘀滞之痛证。治胸胁疼痛，常配伍丹参、柴胡等同用；治月经不调、痛经等，常配伍香附同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病神昏，癫痫痰闭。本品辛散苦泻，能解郁开窍，又能清心火，故可用于痰浊蒙蔽心窍，热陷心包之神昏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常配石菖蒲、栀子等，如菖蒲郁金汤；治癫痫痰闭，可配白矾同，用如白金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吐血，衄血，倒经，尿血，血淋。本品性寒，能清热凉血止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肝胆湿热黄疸、胆石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注意】畏丁香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越鞠丸的君药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苍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曲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越鞠丸行气解郁，主治六郁证。方中香附辛香，主入肝经，行气解郁为君药，解气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鞠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丹溪心法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成：香附  川芎  苍术  栀子  神曲各等分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功用：行气解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治：六郁证。胸膈痞闷，脘腹胀痛，嗳腐吞酸，恶心呕吐，饮食不消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配伍意义：方中以辛香之香附为君，行气解郁，以治气郁。川芎为血中之气药，既可活血祛瘀，以治血郁，又可助香附行气解郁；栀子清热泻火，以治火郁；苍术燥湿运脾，以治湿郁；神曲消食导滞，以治食郁，共为臣佐之药。痰郁多因气滞湿聚而成，若气行湿化，则痰郁亦随之而解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故方中不另用治痰之品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此亦治病求本之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配伍特点：以五药治六郁，贵在治病求本，诸法并举，重在调畅气机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辨证要点临床应用以胸膈痞闷，脘腹胀痛，饮食不消等为辨证要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减变化若气郁偏重者，可重用香附，酌加木香、枳壳、厚朴等以助行气解郁；血郁偏重者，重用川芎，酌加桃仁、赤芍、红花等以助活血祛瘀；湿郁偏重者，重用苍术，加茯苓、泽泻以助利湿；食郁偏重者，重用神曲，酌加山楂、麦芽以助消食；火郁偏重者，重用山栀，酌加黄芩、黄连以助清热泻火；痰郁偏重者，酌加半夏、瓜蒌以助祛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舞蹈症多见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帕金森病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儿童脑风湿病变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脑病变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性脑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碱中毒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自主运动　指随意肌不自主收缩所产生的一些无目的的异常动作，多见于锥体外系的损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震颤　静止性震颤见于帕金森病；动作性震颤见于小脑病变；扑翼样震颤主要见于肝性脑病，也可见于尿毒症和肺性脑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蹈症　是肢体及头面部的一种快速、不规则、无目的、粗大、不对称、不能随意控制的动作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随意运动或情绪激动时加重，安静时减轻，睡眠时消失。多见于儿童脑风湿病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手足搐搦　表现为发作时手足肌肉呈紧张性痉挛，上肢表现为屈腕，掌指关节屈曲，指间关节伸直，拇指对掌；在下肢表现为跖趾关节跖屈，似芭蕾舞样足，见于低钙血症和碱中毒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8-03-30T01:40:00Z</dcterms:modified>
  <cp:revision>106</cp:revision>
  <dc:subject/>
  <dc:title/>
</cp:coreProperties>
</file>