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柳州市中医医院中医全科医生规范化培训报名申请表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1"/>
        <w:gridCol w:w="1988"/>
        <w:gridCol w:w="163"/>
        <w:gridCol w:w="380"/>
        <w:gridCol w:w="361"/>
        <w:gridCol w:w="1100"/>
        <w:gridCol w:w="346"/>
        <w:gridCol w:w="543"/>
        <w:gridCol w:w="724"/>
        <w:gridCol w:w="2168"/>
      </w:tblGrid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40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考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期间所受奖励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期间所受处分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大学本科及以上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工作及临床轮训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医院名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志愿到柳州市中医医院参加中医全科医生规范化培训，遵守政府关于“全科医生规范化培训的相关管理规定”和培训基地管理制度及培训协议条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或学校推荐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柳州市中医医院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4:00Z</dcterms:created>
  <dc:creator>Administrator</dc:creator>
  <dc:description/>
  <dc:language>en-US</dc:language>
  <cp:lastModifiedBy>柳中医宣传科</cp:lastModifiedBy>
  <dcterms:modified xsi:type="dcterms:W3CDTF">2018-03-16T01:55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