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/>
      </w:pPr>
      <w:r>
        <w:rPr>
          <w:rFonts w:ascii="宋体;SimSun" w:hAnsi="宋体;SimSun" w:cs="宋体;SimSun"/>
          <w:b/>
          <w:sz w:val="24"/>
        </w:rPr>
        <w:t>临床执业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泌尿系统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管型的叙述，正确的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红细胞管型，常见于急性肾炎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白细胞管型，常见于急性肾衰竭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脂肪管型，常见于肾盂肾炎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蜡样管型，常见于肾病综合征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上皮细胞管型，常见于慢件肾炎晚期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ab/>
        <w:t>A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红细胞管型：常见于急性肾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白细胞管型：常见于肾孟肾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透明管型：正常人中常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脂肪管型：常见于肾病综合征，慢性肾小球肾炎急性发作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蜡样管型：常见于慢性肾炎晚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细颗粒管型大量出现见于肾小球肾炎等肾病变。粗颗粒管型出现提示慢性肾小球肾炎、肾病综合征及药物毒性所致肾小管损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皮细胞管型：是由肾小管内层剥落的上皮细胞包涵或粘附于透明管型所形成的。其中的上皮细胞可呈无序状或成片存在。此类上皮细胞的特点是细胞核大而圆，且细胞浆较少。上皮细胞管型可见于急性肾小管坏死和毒物摄入，如汞、二甘醇或水杨酸盐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消化系统】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女性，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岁，腹胀，腹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，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发热，盗汗。查体：移动性浊音（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）。腹腔积液常规：比重</w:t>
      </w:r>
      <w:r>
        <w:rPr>
          <w:rFonts w:cs="宋体;SimSun" w:ascii="宋体;SimSun" w:hAnsi="宋体;SimSun"/>
          <w:sz w:val="24"/>
        </w:rPr>
        <w:t>1.018</w:t>
      </w:r>
      <w:r>
        <w:rPr>
          <w:rFonts w:ascii="宋体;SimSun" w:hAnsi="宋体;SimSun" w:cs="宋体;SimSun"/>
          <w:sz w:val="24"/>
        </w:rPr>
        <w:t>，蛋白定量</w:t>
      </w:r>
      <w:r>
        <w:rPr>
          <w:rFonts w:cs="宋体;SimSun" w:ascii="宋体;SimSun" w:hAnsi="宋体;SimSun"/>
          <w:sz w:val="24"/>
        </w:rPr>
        <w:t>37g/L</w:t>
      </w:r>
      <w:r>
        <w:rPr>
          <w:rFonts w:ascii="宋体;SimSun" w:hAnsi="宋体;SimSun" w:cs="宋体;SimSun"/>
          <w:sz w:val="24"/>
        </w:rPr>
        <w:t>，白细胞</w:t>
      </w:r>
      <w:r>
        <w:rPr>
          <w:rFonts w:cs="宋体;SimSun" w:ascii="宋体;SimSun" w:hAnsi="宋体;SimSun"/>
          <w:sz w:val="24"/>
        </w:rPr>
        <w:t>580×10</w:t>
      </w:r>
      <w:r>
        <w:rPr>
          <w:rFonts w:cs="宋体;SimSun" w:ascii="宋体;SimSun" w:hAnsi="宋体;SimSun"/>
          <w:sz w:val="24"/>
          <w:vertAlign w:val="superscript"/>
        </w:rPr>
        <w:t>6</w:t>
      </w:r>
      <w:r>
        <w:rPr>
          <w:rFonts w:cs="宋体;SimSun" w:ascii="宋体;SimSun" w:hAnsi="宋体;SimSun"/>
          <w:sz w:val="24"/>
        </w:rPr>
        <w:t>/L</w:t>
      </w:r>
      <w:r>
        <w:rPr>
          <w:rFonts w:ascii="宋体;SimSun" w:hAnsi="宋体;SimSun" w:cs="宋体;SimSun"/>
          <w:sz w:val="24"/>
        </w:rPr>
        <w:t>，淋巴细胞</w:t>
      </w:r>
      <w:r>
        <w:rPr>
          <w:rFonts w:cs="宋体;SimSun" w:ascii="宋体;SimSun" w:hAnsi="宋体;SimSun"/>
          <w:sz w:val="24"/>
        </w:rPr>
        <w:t>0.8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HBsAg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），肝功正常，最可能的疾病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结核性腹膜炎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肝硬化并自发性腹膜炎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肝硬化并结核性腹膜炎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卵巢囊肿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腹膜癌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ab/>
        <w:t>A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这道题选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患者为年轻女性，胸水提示渗出液，有发热，盗汗等结核中毒症状，尽管患者有</w:t>
      </w:r>
      <w:r>
        <w:rPr>
          <w:rFonts w:cs="宋体;SimSun" w:ascii="宋体;SimSun" w:hAnsi="宋体;SimSun"/>
          <w:sz w:val="24"/>
        </w:rPr>
        <w:t>HBsAg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），如果考虑肝硬化，单纯腹水的话，一般是漏出液，而且肝硬化处于失代偿期，应该有肝功能异常，如果考虑是肝硬化并自发性腹膜炎，患者腹水应该是中性粒细胞高，而不是淋巴细胞高，因此考虑患者是结核性腹膜炎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女性生殖系统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诱发排卵的药物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枸橼酸氯米芬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尿促性素（</w:t>
      </w:r>
      <w:r>
        <w:rPr>
          <w:rFonts w:cs="宋体;SimSun" w:ascii="宋体;SimSun" w:hAnsi="宋体;SimSun"/>
          <w:sz w:val="24"/>
        </w:rPr>
        <w:t>hMG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绒促性素（</w:t>
      </w:r>
      <w:r>
        <w:rPr>
          <w:rFonts w:cs="宋体;SimSun" w:ascii="宋体;SimSun" w:hAnsi="宋体;SimSun"/>
          <w:sz w:val="24"/>
        </w:rPr>
        <w:t>hCG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溴隐亭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以上都是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ab/>
        <w:t>E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这几种都是促排卵的药物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枸橼酸氯米芬为首选促排卵药，适用于体内有一定雌激素水平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尿促性素（</w:t>
      </w:r>
      <w:r>
        <w:rPr>
          <w:rFonts w:cs="宋体;SimSun" w:ascii="宋体;SimSun" w:hAnsi="宋体;SimSun"/>
          <w:sz w:val="24"/>
        </w:rPr>
        <w:t>hMG</w:t>
      </w:r>
      <w:r>
        <w:rPr>
          <w:rFonts w:ascii="宋体;SimSun" w:hAnsi="宋体;SimSun" w:cs="宋体;SimSun"/>
          <w:sz w:val="24"/>
        </w:rPr>
        <w:t>）：刺激卵泡发育，分泌雌激素。适用于垂体功能不全，促性腺激素水平低落而卵巢反应功能正常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绒促性素具有类似</w:t>
      </w:r>
      <w:r>
        <w:rPr>
          <w:rFonts w:cs="宋体;SimSun" w:ascii="宋体;SimSun" w:hAnsi="宋体;SimSun"/>
          <w:sz w:val="24"/>
        </w:rPr>
        <w:t>LH</w:t>
      </w:r>
      <w:r>
        <w:rPr>
          <w:rFonts w:ascii="宋体;SimSun" w:hAnsi="宋体;SimSun" w:cs="宋体;SimSun"/>
          <w:sz w:val="24"/>
        </w:rPr>
        <w:t>的作用，常在促排卵周期卵泡成熟后一次肌内注射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000U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溴隐亭：用于各种原因所致催乳激素过高引起的闭经或乳溢，对于垂体瘤诱发者，可作为手术或放射治疗的辅助治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床执业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郝晓明</cp:lastModifiedBy>
  <dcterms:modified xsi:type="dcterms:W3CDTF">2018-03-28T04:04:00Z</dcterms:modified>
  <cp:revision>124</cp:revision>
  <dc:subject/>
  <dc:title/>
</cp:coreProperties>
</file>