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消化系统常见病的药物治疗其实相对来说是比较简单的一个章节，主要包括两种疾病：消化性溃疡和胃食管反流病。虽然是两个不同的疾病，但是所用药物是类似的，主要包括质子泵抑制剂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和胃黏膜保护剂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学习的时候，首先要知道每类药的代表药物有什么，其次要掌握每种疾病的常用治疗方案是什么。另外，不得不说，我们这本教材编写有些混乱，其实很多知识点是可以整合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在学习的时候一定要学会总结归纳，这样才能保证自己在学习的时候越学越轻松。比如，对于根除幽门螺杆菌的治疗方案教材洋洋洒洒来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，一大段文字，很多方案中的药物还是一样的，学员看起来就会发晕。对于这个知识点我们可以总结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铋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硝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四环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克拉霉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硝唑中的任意两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关于这些药品的用法用量，咱们可以不用去记忆，考试的时候一般通过药品名称即可推断出正确答案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岁，上腹部疼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夜间疼痛较明显，昨日出现大呕血后入住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，以下药物可鼻胃管给药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奥美拉唑口服混悬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兰索拉唑分散片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兰索拉唑胶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泮托拉唑注射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埃索美拉唑片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近年来开发的奥美拉唑口服混悬剂是首个和唯一的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口服迅速释放制剂，是唯一获准用于临床危重患者使用的口服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，可通过口胃管或鼻胃管给药，用于减少危重患者上消化道出血、短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治疗良性活动期胃溃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促胃动力药治疗胃食管反流病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潘立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氧化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硫糖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奥美拉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格雷司琼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多潘立酮是促胃肠动力药，氢氧化铝是抗酸药，硫糖铝是胃黏膜保护剂，奥美拉唑是质子泵抑制剂，是抑酸药，格雷司琼是止吐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3-27T08:26:00Z</dcterms:modified>
  <cp:revision>57</cp:revision>
  <dc:subject/>
  <dc:title/>
</cp:coreProperties>
</file>