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级主管护师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甲亢病人为何会有低钾麻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甲状腺机能亢进所致周期性麻痹为一罕见疾病，主要表现为上下肢及躯干软瘫发作伴随电兴奋和反射的消失，严重时所有的骨骼肌包括呼吸肌均陷入麻痹。甲状腺机能亢进引起周期性麻痹可造成低血钾，因甲亢患者糖负荷或饱餐后血糖水平升高，激发胰岛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细胞分泌功能加强，血中胰岛素水平升高。随着糖氧化分解利用过程加快，促使细胞外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迅速移向细胞内，使血钾分布异常；又由于甲状腺机能亢进时经常腹泻，消耗增多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丢失多，如较长时间得不到治疗，必然会导致低钾；另外甲状腺机能亢进病人</w:t>
      </w:r>
      <w:r>
        <w:rPr>
          <w:rFonts w:cs="宋体;SimSun" w:ascii="宋体;SimSun" w:hAnsi="宋体;SimSun"/>
          <w:szCs w:val="21"/>
        </w:rPr>
        <w:t>TSH</w:t>
      </w:r>
      <w:r>
        <w:rPr>
          <w:rFonts w:ascii="宋体;SimSun" w:hAnsi="宋体;SimSun" w:cs="宋体;SimSun"/>
          <w:szCs w:val="21"/>
        </w:rPr>
        <w:t>减少也可以导致低钾；甲状腺激素能增强组织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-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-ATP</w:t>
      </w:r>
      <w:r>
        <w:rPr>
          <w:rFonts w:ascii="宋体;SimSun" w:hAnsi="宋体;SimSun" w:cs="宋体;SimSun"/>
          <w:szCs w:val="21"/>
        </w:rPr>
        <w:t>酶的活性，它将进一步增加细胞内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，从而促成细胞外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低下，这一作用进一步造成了低血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什么叫晚期减速，变异减速，早期减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早期减速：特点是胎心率曲线下降与宫缩曲线上升同时开始，曲线最低点与宫缩曲线高峰相一致，下降幅度＜</w:t>
      </w:r>
      <w:r>
        <w:rPr>
          <w:rFonts w:cs="宋体;SimSun" w:ascii="宋体;SimSun" w:hAnsi="宋体;SimSun"/>
          <w:szCs w:val="21"/>
        </w:rPr>
        <w:t>50bpm</w:t>
      </w:r>
      <w:r>
        <w:rPr>
          <w:rFonts w:ascii="宋体;SimSun" w:hAnsi="宋体;SimSun" w:cs="宋体;SimSun"/>
          <w:szCs w:val="21"/>
        </w:rPr>
        <w:t>，持续时间短，恢复快，宫缩后迅速恢复正常。发生在第一产程后期，是宫缩时胎头受压，不受孕妇体位或吸氧而改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异减速：特点是胎心率减速与宫缩无固定关系，下降迅速且下降幅度＞</w:t>
      </w:r>
      <w:r>
        <w:rPr>
          <w:rFonts w:cs="宋体;SimSun" w:ascii="宋体;SimSun" w:hAnsi="宋体;SimSun"/>
          <w:szCs w:val="21"/>
        </w:rPr>
        <w:t>70bpm</w:t>
      </w:r>
      <w:r>
        <w:rPr>
          <w:rFonts w:ascii="宋体;SimSun" w:hAnsi="宋体;SimSun" w:cs="宋体;SimSun"/>
          <w:szCs w:val="21"/>
        </w:rPr>
        <w:t>，恢复迅速。是宫缩时脐带受压兴奋迷走神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期减速：特点是胎心率减速多在宫缩高峰后开始出现，下降幅度＜</w:t>
      </w:r>
      <w:r>
        <w:rPr>
          <w:rFonts w:cs="宋体;SimSun" w:ascii="宋体;SimSun" w:hAnsi="宋体;SimSun"/>
          <w:szCs w:val="21"/>
        </w:rPr>
        <w:t>50bpm</w:t>
      </w:r>
      <w:r>
        <w:rPr>
          <w:rFonts w:ascii="宋体;SimSun" w:hAnsi="宋体;SimSun" w:cs="宋体;SimSun"/>
          <w:szCs w:val="21"/>
        </w:rPr>
        <w:t>，胎心率恢复需时较长。是胎盘功能不良、胎儿缺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排便时及排便后有两次疼痛的是？我觉得是肛裂，但是我书上的答案是血栓性外痔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排便时及排便后有两次疼痛应该是肛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肛裂主要的症状是排便时及排便后肛门部疼痛，疼痛的特点是有两次高峰。排便时在粪便表面或手纸上可见少量鲜血。病人因惧怕疼痛不愿排便，反而加重便秘，形成恶性循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痔位于齿状线下方，表面覆盖肛管皮肤。外痔在肛缘呈局限性隆起，常无明显症状。当肛缘皮下静脉丛形成血栓时，出现肛门剧痛，肛管皮下可见暗紫色肿物，边界清楚，触痛明显，此称为血栓性外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正常情况是酸中毒引起高钾，为什么在小儿腹泻里是酸中毒引起低钾，老师帮忙解释一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代谢性酸中毒引起的是血钾升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儿腹泻低钾血症主要原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钾血症：呕吐、腹泻时大量丢失钾（代谢性酸中毒导致的钾升高远远不及患儿丢失的钾）；进食减少，钾摄入不足；肾脏的保钾功能比保钠差。故腹泻时患儿多有不同程度的低钾，尤其多见腹泻时间长和营养不良的患儿。但在脱水未纠正前，由于血液浓缩，酸中毒时钾由细胞内向细胞外转移，以及尿少而致钾排出量减少等原因，血钾浓度多保持正常。当输入不含钾的溶液后，随着脱水的纠正、血钾被稀释、酸中毒被纠正和输入的葡萄糖合成糖原等，钾由细胞外向细胞内转移；利尿后钾排出增加；从大便继续丢失，使血钾降低，随即出现缺钾症状。主要表现有神经、肌肉兴奋性降低，精神萎靡，腱反射减弱或消失，腹胀，肠鸣音减弱甚至肠麻痹，心音低钝，心律失常等。心电图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改变、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下降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低平，出现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进行区分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29T1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