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级主管护师：《答疑周刊》</w:t>
      </w:r>
      <w:r>
        <w:rPr>
          <w:b/>
        </w:rPr>
        <w:t>2018</w:t>
      </w:r>
      <w:r>
        <w:rPr>
          <w:b/>
        </w:rPr>
        <w:t>年第</w:t>
      </w:r>
      <w:r>
        <w:rPr>
          <w:b/>
        </w:rPr>
        <w:t>42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原发性肝癌和继发性肝癌的区别？</w:t>
      </w:r>
    </w:p>
    <w:p>
      <w:pPr>
        <w:pStyle w:val="Normal"/>
        <w:rPr/>
      </w:pPr>
      <w:r>
        <w:rPr/>
        <w:t>【解答】原发性肝癌与继发性肝癌的区别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病史</w:t>
      </w:r>
    </w:p>
    <w:p>
      <w:pPr>
        <w:pStyle w:val="Normal"/>
        <w:rPr/>
      </w:pPr>
      <w:r>
        <w:rPr/>
        <w:t>原发性肝癌多有慢性肝病（乙肝或丙肝标志物常阳性）或肝硬化病史；而继发性肝癌多无慢性肝病病史，多是由人体其他部位的恶性肿瘤，直接浸润或随血液、淋巴液转移至肝脏而形成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体征</w:t>
      </w:r>
    </w:p>
    <w:p>
      <w:pPr>
        <w:pStyle w:val="Normal"/>
        <w:rPr/>
      </w:pPr>
      <w:r>
        <w:rPr/>
        <w:t>原发性肝癌多半有蜘蛛痣、肝掌等肝硬化体征；而继发性肝癌多不伴有肝硬化体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症状</w:t>
      </w:r>
    </w:p>
    <w:p>
      <w:pPr>
        <w:pStyle w:val="Normal"/>
        <w:rPr/>
      </w:pPr>
      <w:r>
        <w:rPr/>
        <w:t>原发性肝癌临床症状较明显，多有进行性消瘦、乏力、厌食、肝区疼痛等症状，病程发展也较快；而继发性肝癌常以肝外原发性癌肿所引起的症状为主要表现，临床表现常较轻，病程发展较缓慢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CT</w:t>
      </w:r>
      <w:r>
        <w:rPr/>
        <w:t>结果</w:t>
      </w:r>
    </w:p>
    <w:p>
      <w:pPr>
        <w:pStyle w:val="Normal"/>
        <w:rPr/>
      </w:pPr>
      <w:r>
        <w:rPr/>
        <w:t>原发性肝癌</w:t>
      </w:r>
      <w:r>
        <w:rPr/>
        <w:t>CT</w:t>
      </w:r>
      <w:r>
        <w:rPr/>
        <w:t>增强扫描的动脉相常显示增强效应，但静脉相增强效应减弱，呈现快进快出的特点；而继发性肝癌</w:t>
      </w:r>
      <w:r>
        <w:rPr/>
        <w:t>CT</w:t>
      </w:r>
      <w:r>
        <w:rPr/>
        <w:t>表现为混合不匀等密度或低密度典型的呈现牛眼征，多不伴有肝硬化声像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血清甲胎蛋白测定值（</w:t>
      </w:r>
      <w:r>
        <w:rPr/>
        <w:t>AFP</w:t>
      </w:r>
      <w:r>
        <w:rPr/>
        <w:t>）</w:t>
      </w:r>
    </w:p>
    <w:p>
      <w:pPr>
        <w:pStyle w:val="Normal"/>
        <w:rPr/>
      </w:pPr>
      <w:r>
        <w:rPr/>
        <w:t>原发性肝癌时</w:t>
      </w:r>
      <w:r>
        <w:rPr/>
        <w:t>AFP</w:t>
      </w:r>
      <w:r>
        <w:rPr/>
        <w:t>测定值多呈阳性，且阳性率在</w:t>
      </w:r>
      <w:r>
        <w:rPr/>
        <w:t>70%</w:t>
      </w:r>
      <w:r>
        <w:rPr/>
        <w:t>左右，且碱性磷酸酶及</w:t>
      </w:r>
      <w:r>
        <w:rPr/>
        <w:t>γ</w:t>
      </w:r>
      <w:r>
        <w:rPr/>
        <w:t>谷氨酰转肽酶多数增高；而继发性肝癌时</w:t>
      </w:r>
      <w:r>
        <w:rPr/>
        <w:t>AFP</w:t>
      </w:r>
      <w:r>
        <w:rPr/>
        <w:t>测定值</w:t>
      </w:r>
      <w:r>
        <w:rPr/>
        <w:t>90%</w:t>
      </w:r>
      <w:r>
        <w:rPr/>
        <w:t>以上呈阴性，但少数来自消化道、胰腺和生殖腺的癌肿肝转移后可测得低浓度</w:t>
      </w:r>
      <w:r>
        <w:rPr/>
        <w:t>AFP</w:t>
      </w:r>
      <w:r>
        <w:rPr/>
        <w:t>阳性。</w:t>
      </w:r>
    </w:p>
    <w:p>
      <w:pPr>
        <w:pStyle w:val="Normal"/>
        <w:rPr/>
      </w:pPr>
      <w:r>
        <w:rPr/>
        <w:t>2.</w:t>
      </w:r>
      <w:r>
        <w:rPr/>
        <w:t>【问题】急性肾小球肾炎与急进性肾小球肾炎区别</w:t>
      </w:r>
      <w:r>
        <w:rPr/>
        <w:t>?</w:t>
      </w:r>
    </w:p>
    <w:p>
      <w:pPr>
        <w:pStyle w:val="Normal"/>
        <w:rPr/>
      </w:pPr>
      <w:r>
        <w:rPr/>
        <w:t>【解答】急性肾小球肾炎是一组以急性肾炎综合征为主要临床表现，以血尿、蛋白尿、高血压和水肿为特征的肾脏疾病，可伴有一过性肾功能损害。</w:t>
      </w:r>
    </w:p>
    <w:p>
      <w:pPr>
        <w:pStyle w:val="Normal"/>
        <w:rPr/>
      </w:pPr>
      <w:r>
        <w:rPr/>
        <w:t>急进性肾炎为急性快速进展性肾小球肾炎（</w:t>
      </w:r>
      <w:r>
        <w:rPr/>
        <w:t>APG</w:t>
      </w:r>
      <w:r>
        <w:rPr/>
        <w:t>）的简称。它起病急骤，可在数日、数周或数月内肾功能急剧恶化，以少尿（无尿）性急性肾功能衰竭为多见。</w:t>
      </w:r>
    </w:p>
    <w:p>
      <w:pPr>
        <w:pStyle w:val="Normal"/>
        <w:rPr/>
      </w:pPr>
      <w:r>
        <w:rPr/>
        <w:t>在临床上，急进性肾小球肾炎与急性肾小球肾炎起病及症状都十分相似，如起病急，都有血尿、蛋白尿、水肿、高血压、氮质血症等。但在病理类型、治疗及预后方面均不相同，要从以下几点注意鉴别。</w:t>
      </w:r>
    </w:p>
    <w:p>
      <w:pPr>
        <w:pStyle w:val="Normal"/>
        <w:rPr/>
      </w:pPr>
      <w:r>
        <w:rPr/>
        <w:t>急进性肾小球肾炎病情进展迅速，肾功能在短期内进行性恶化，血肌醉、尿素氮在短期内进行性升高，贫血进行性加重，少尿甚至无尿，高血压、水肿等症状很难操控。在数周至数月内进展成尿毒症。而急性肾小球肾炎经过对症处理后在短期内水肿消退，高血压得到操控，贫血和氮质血症得到纠正，病情很快缓解。</w:t>
      </w:r>
    </w:p>
    <w:p>
      <w:pPr>
        <w:pStyle w:val="Normal"/>
        <w:rPr/>
      </w:pPr>
      <w:r>
        <w:rPr/>
        <w:t>在病理改变上，急进性肾小球肾炎主要是肾小球有新月体的形成，</w:t>
      </w:r>
      <w:r>
        <w:rPr/>
        <w:t>50%</w:t>
      </w:r>
      <w:r>
        <w:rPr/>
        <w:t>以上的肾小球有明显的新月体；而急性肾小球肾炎则主要是迷漫性毛细血管内皮细胞增生，很少有新月体的形成。</w:t>
      </w:r>
    </w:p>
    <w:p>
      <w:pPr>
        <w:pStyle w:val="Normal"/>
        <w:rPr/>
      </w:pPr>
      <w:r>
        <w:rPr/>
        <w:t>3.</w:t>
      </w:r>
      <w:r>
        <w:rPr/>
        <w:t>【问题】宫颈癌分期是怎么区分的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宫颈癌分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别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范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期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癌灶局限于宫颈（包括累及宫体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vertAlign w:val="subscript"/>
              </w:rPr>
              <w:t>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未见癌灶，仅在显微镜下可见浸润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vertAlign w:val="subscript"/>
              </w:rPr>
              <w:t>A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质浸润深度≤</w:t>
            </w:r>
            <w:r>
              <w:rPr/>
              <w:t>3mm</w:t>
            </w:r>
            <w:r>
              <w:rPr/>
              <w:t>，宽度≤</w:t>
            </w:r>
            <w:r>
              <w:rPr/>
              <w:t>7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vertAlign w:val="subscript"/>
              </w:rPr>
              <w:t>A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质浸润深度＞</w:t>
            </w:r>
            <w:r>
              <w:rPr/>
              <w:t>3mm</w:t>
            </w:r>
            <w:r>
              <w:rPr/>
              <w:t>至≤</w:t>
            </w:r>
            <w:r>
              <w:rPr/>
              <w:t>5mm</w:t>
            </w:r>
            <w:r>
              <w:rPr/>
              <w:t>，宽度≤</w:t>
            </w:r>
            <w:r>
              <w:rPr/>
              <w:t>7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vertAlign w:val="subscript"/>
              </w:rPr>
              <w:t>B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可见癌灶局限于宫颈，或显微镜下可见病变＞</w:t>
            </w:r>
            <w:r>
              <w:rPr/>
              <w:t>IA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vertAlign w:val="subscript"/>
              </w:rPr>
              <w:t>B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可见瘤灶最大直径≤</w:t>
            </w:r>
            <w:r>
              <w:rPr/>
              <w:t>4c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vertAlign w:val="subscript"/>
              </w:rPr>
              <w:t>B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可见癌灶最大直径＞</w:t>
            </w:r>
            <w:r>
              <w:rPr/>
              <w:t>4c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期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癌灶已超出宫颈，但未达盆壁。癌累及阴道，但未达阴道下</w:t>
            </w:r>
            <w:r>
              <w:rPr/>
              <w:t>1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vertAlign w:val="subscript"/>
              </w:rPr>
              <w:t>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宫旁浸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vertAlign w:val="subscript"/>
              </w:rPr>
              <w:t>A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见癌灶最大直径≤</w:t>
            </w:r>
            <w:r>
              <w:rPr/>
              <w:t>4c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vertAlign w:val="subscript"/>
              </w:rPr>
              <w:t>A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见癌灶最大直径＞</w:t>
            </w:r>
            <w:r>
              <w:rPr/>
              <w:t>4c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vertAlign w:val="subscript"/>
              </w:rPr>
              <w:t>B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宫旁浸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期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癌灶扩散至盆壁和（或）累及阴道已达下</w:t>
            </w:r>
            <w:r>
              <w:rPr/>
              <w:t>1/3,</w:t>
            </w:r>
            <w:r>
              <w:rPr/>
              <w:t>或有肾盂积水或肾无功能（非癌所致者除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vertAlign w:val="subscript"/>
              </w:rPr>
              <w:t>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癌累及阴道，已达阴道下</w:t>
            </w:r>
            <w:r>
              <w:rPr/>
              <w:t>1/3</w:t>
            </w:r>
            <w:r>
              <w:rPr/>
              <w:t>，但未达盆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vertAlign w:val="subscript"/>
              </w:rPr>
              <w:t>B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癌浸润以宫旁为主，已达盆壁，或有肾盂积水或肾无功能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期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癌播散超出真骨盆或癌浸润膀胱粘膜或直肠粘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vertAlign w:val="subscript"/>
              </w:rPr>
              <w:t>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癌浸润膀胱粘膜或直肠粘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vertAlign w:val="subscript"/>
              </w:rPr>
              <w:t>B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癌浸润超出真骨盆，有远处转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25T1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