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按作用于细胞增殖周期的分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四环素类不良反应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组胺</w:t>
      </w:r>
      <w:r>
        <w:rPr>
          <w:rFonts w:cs="宋体;SimSun" w:ascii="宋体;SimSun" w:hAnsi="宋体;SimSun"/>
          <w:b/>
          <w:color w:val="000000"/>
          <w:sz w:val="24"/>
        </w:rPr>
        <w:t>H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受体拮抗剂的药理作用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按作用于细胞增殖周期的分类。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 xml:space="preserve"> 细胞周期特异性药物</w:t>
      </w:r>
      <w:r>
        <w:rPr>
          <w:rFonts w:cs="宋体;SimSun" w:ascii="宋体;SimSun" w:hAnsi="宋体;SimSun"/>
          <w:sz w:val="24"/>
        </w:rPr>
        <w:t xml:space="preserve">(CCSA)  </w:t>
      </w:r>
      <w:r>
        <w:rPr>
          <w:rFonts w:ascii="宋体;SimSun" w:hAnsi="宋体;SimSun" w:cs="宋体;SimSun"/>
          <w:sz w:val="24"/>
        </w:rPr>
        <w:t>仅对增殖周期的某些时相敏感而对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期细胞不敏感的药物，如作用于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期的抗代谢药物，作用于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期的长春碱类药物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期特异性药物：如甲氨蝶呤、巯嘌呤、氟尿嘧啶、阿糖胞苷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期特异性药物：如长春碱、长春新碱、秋水仙碱、鬼臼毒素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期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期特异性药物：如紫杉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细胞周期非特异性药物</w:t>
      </w:r>
      <w:r>
        <w:rPr>
          <w:rFonts w:cs="宋体;SimSun" w:ascii="宋体;SimSun" w:hAnsi="宋体;SimSun"/>
          <w:sz w:val="24"/>
        </w:rPr>
        <w:t xml:space="preserve">(CCNSA)  </w:t>
      </w:r>
      <w:r>
        <w:rPr>
          <w:rFonts w:ascii="宋体;SimSun" w:hAnsi="宋体;SimSun" w:cs="宋体;SimSun"/>
          <w:sz w:val="24"/>
        </w:rPr>
        <w:t>对增殖细胞群的各期以及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期细胞都有杀伤作用，如直接破坏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结构以及影响其复制或转录功能的药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烷化剂：如氮芥、环磷酰胺、塞替派、亚硝脲类、氮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甲酰溶肉瘤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抗肿瘤抗生素：如放线菌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阿霉素、柔红霉素、丝裂霉素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：如顺铂、泼尼松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四环素类不良反应的总结。</w:t>
      </w:r>
    </w:p>
    <w:p>
      <w:pPr>
        <w:pStyle w:val="Normal"/>
        <w:ind w:firstLine="10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胃肠道反应：如恶心、呕吐、上腹不适、腹胀、腹泻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肝脏损害：长期大量口服或静脉给予大剂量，可引起严重肝脏损害。对肾功能下降者</w:t>
      </w:r>
      <w:r>
        <w:rPr>
          <w:rFonts w:ascii="宋体;SimSun" w:hAnsi="宋体;SimSun" w:cs="宋体;SimSun"/>
          <w:sz w:val="24"/>
        </w:rPr>
        <w:t>可加剧原有的肾功能不全，影响氨基酸代谢，从而增加氮血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对骨、牙生长的影响：由于四环素类抗生素能与新形成的骨、牙中所沉积的钙相结</w:t>
      </w:r>
      <w:r>
        <w:rPr>
          <w:rFonts w:ascii="宋体;SimSun" w:hAnsi="宋体;SimSun" w:cs="宋体;SimSun"/>
          <w:sz w:val="24"/>
        </w:rPr>
        <w:t>合，所以妊娠</w:t>
      </w:r>
      <w:r>
        <w:rPr>
          <w:rFonts w:cs="宋体;SimSun" w:ascii="宋体;SimSun" w:hAnsi="宋体;SimSun"/>
          <w:sz w:val="24"/>
        </w:rPr>
        <w:t>l 5</w:t>
      </w:r>
      <w:r>
        <w:rPr>
          <w:rFonts w:ascii="宋体;SimSun" w:hAnsi="宋体;SimSun" w:cs="宋体;SimSun"/>
          <w:sz w:val="24"/>
        </w:rPr>
        <w:t>个月以上的孕妇服用这类药，出生的幼儿乳牙可出现荧光、变色、牙釉质发育不</w:t>
      </w:r>
      <w:r>
        <w:rPr>
          <w:rFonts w:ascii="宋体;SimSun" w:hAnsi="宋体;SimSun" w:cs="宋体;SimSun"/>
          <w:sz w:val="24"/>
        </w:rPr>
        <w:t>全、畸形或生长抑制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的幼</w:t>
      </w:r>
      <w:r>
        <w:rPr>
          <w:rFonts w:ascii="宋体;SimSun" w:hAnsi="宋体;SimSun" w:cs="宋体;SimSun"/>
          <w:sz w:val="24"/>
        </w:rPr>
        <w:t>儿服</w:t>
      </w:r>
      <w:r>
        <w:rPr>
          <w:rFonts w:ascii="宋体;SimSun" w:hAnsi="宋体;SimSun" w:cs="宋体;SimSun"/>
          <w:sz w:val="24"/>
        </w:rPr>
        <w:t>用四环素可能造成恒牙黄染。四环素也能沉</w:t>
      </w:r>
      <w:r>
        <w:rPr>
          <w:rFonts w:ascii="宋体;SimSun" w:hAnsi="宋体;SimSun" w:cs="宋体;SimSun"/>
          <w:sz w:val="24"/>
        </w:rPr>
        <w:t>积在胚胎和幼儿的骨骼中。早产儿使用四环素类抗生素能抑制腓骨生长速度，但停药后可迅速恢复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变态反应：变态反应中较多见的是荨麻疹、</w:t>
      </w:r>
      <w:r>
        <w:rPr>
          <w:rFonts w:ascii="宋体;SimSun" w:hAnsi="宋体;SimSun" w:cs="宋体;SimSun"/>
          <w:sz w:val="24"/>
        </w:rPr>
        <w:t>多形性红斑、湿疹样红斑等，血管神经性水肿、丘疱疹、固定性红斑及轻度剥脱性皮炎少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二</w:t>
      </w:r>
      <w:r>
        <w:rPr>
          <w:rFonts w:ascii="宋体;SimSun" w:hAnsi="宋体;SimSun" w:cs="宋体;SimSun"/>
          <w:sz w:val="24"/>
        </w:rPr>
        <w:t>重感染：正常情况下，人的口腔、鼻咽、肠道等处</w:t>
      </w:r>
      <w:r>
        <w:rPr>
          <w:rFonts w:ascii="宋体;SimSun" w:hAnsi="宋体;SimSun" w:cs="宋体;SimSun"/>
          <w:sz w:val="24"/>
        </w:rPr>
        <w:t>均有微生物寄生，菌群间维持平衡的共生状态，长期服用广谱抗生素，使敏感菌受到抑制，而不敏感菌乘机在体内生长繁殖，造成二重感染，又称菌群交替症。另外，合并使用肾上腺皮质激素、抗代谢或抗肿瘤药物时也易诱发二重感染。常见的二重感染有：①真菌病，致病菌以白色念珠菌居多，表现为鹅口疮、肠炎。②难辨梭菌引起的假膜性肠炎，由于厌氧的耐四环素的难辨梭菌产生毒性较强的外毒素，引起肠壁坏死，体液渗出，剧烈腹泻，导致失水或休克症状，有死亡危险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组胺</w:t>
      </w:r>
      <w:r>
        <w:rPr>
          <w:rFonts w:cs="宋体;SimSun" w:ascii="宋体;SimSun" w:hAnsi="宋体;SimSun"/>
          <w:b/>
          <w:color w:val="000000"/>
          <w:sz w:val="24"/>
        </w:rPr>
        <w:t>H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受体拮抗剂的药理作用的总结。</w:t>
      </w:r>
    </w:p>
    <w:p>
      <w:pPr>
        <w:pStyle w:val="Normal"/>
        <w:ind w:firstLine="8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拮抗作用  对组胺引起的胃肠道、支气管和子宫平滑肌的痉挛</w:t>
      </w:r>
      <w:r>
        <w:rPr>
          <w:rFonts w:ascii="宋体;SimSun" w:hAnsi="宋体;SimSun" w:cs="宋体;SimSun"/>
          <w:sz w:val="24"/>
        </w:rPr>
        <w:t>性收缩均有拮抗作用。对组胺引起的血管扩张、毛细血管通透性增加、局限性水肿有一定拮抗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枢作用  多数第一代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拮抗剂因易通过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脑脊液屏障阻断中枢的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，拮</w:t>
      </w:r>
      <w:r>
        <w:rPr>
          <w:rFonts w:ascii="宋体;SimSun" w:hAnsi="宋体;SimSun" w:cs="宋体;SimSun"/>
          <w:sz w:val="24"/>
        </w:rPr>
        <w:t>抗组胺的觉醒反应，产生镇静催眠作用，其作用强度因患者对药物的敏感性和药物品种而异，以异丙嗪、苯海拉明作用最强，氯苯那敏较弱。某些第二代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拮抗剂则难以通过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脑脊液屏障，故中枢作用较弱或</w:t>
      </w:r>
      <w:r>
        <w:rPr>
          <w:rFonts w:ascii="宋体;SimSun" w:hAnsi="宋体;SimSun" w:cs="宋体;SimSun"/>
          <w:sz w:val="24"/>
        </w:rPr>
        <w:t>几乎无中枢镇静及抗胆碱作用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抗胆碱作用  表现为镇静、镇吐。镇吐作用与抑制延髓化学催吐感受</w:t>
      </w:r>
      <w:r>
        <w:rPr>
          <w:rFonts w:ascii="宋体;SimSun" w:hAnsi="宋体;SimSun" w:cs="宋体;SimSun"/>
          <w:sz w:val="24"/>
        </w:rPr>
        <w:t>区有关。抗晕动病作用可能与其减少前庭兴奋和抑制迷走冲动有关，外周性抗胆碱作用可引起阿托品样不良反应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类药物有微弱的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受体拮抗作用和局麻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3-12T06:01:00Z</dcterms:modified>
  <cp:revision>286</cp:revision>
  <dc:subject/>
  <dc:title/>
</cp:coreProperties>
</file>