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每几年修订出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华人民共和国药典》，简称《中国药典》，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颁布了第一部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收载各类药品</w:t>
      </w:r>
      <w:r>
        <w:rPr>
          <w:rFonts w:cs="宋体;SimSun" w:ascii="宋体;SimSun" w:hAnsi="宋体;SimSun"/>
          <w:color w:val="000000"/>
          <w:sz w:val="24"/>
        </w:rPr>
        <w:t>53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57</w:t>
      </w:r>
      <w:r>
        <w:rPr>
          <w:rFonts w:ascii="宋体;SimSun" w:hAnsi="宋体;SimSun" w:cs="宋体;SimSun"/>
          <w:color w:val="000000"/>
          <w:sz w:val="24"/>
        </w:rPr>
        <w:t>年编印了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第一增补本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63</w:t>
      </w:r>
      <w:r>
        <w:rPr>
          <w:rFonts w:ascii="宋体;SimSun" w:hAnsi="宋体;SimSun" w:cs="宋体;SimSun"/>
          <w:color w:val="000000"/>
          <w:sz w:val="24"/>
        </w:rPr>
        <w:t>年颁布的《中</w:t>
      </w:r>
      <w:r>
        <w:rPr>
          <w:rFonts w:ascii="宋体;SimSun" w:hAnsi="宋体;SimSun" w:cs="宋体;SimSun"/>
          <w:color w:val="000000"/>
          <w:sz w:val="24"/>
        </w:rPr>
        <w:t>国药典》</w:t>
      </w:r>
      <w:r>
        <w:rPr>
          <w:rFonts w:cs="宋体;SimSun" w:ascii="宋体;SimSun" w:hAnsi="宋体;SimSun"/>
          <w:color w:val="000000"/>
          <w:sz w:val="24"/>
        </w:rPr>
        <w:t>(196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把《中国药典》分为一、二两部，一部专门收载中药，二部收载化学药品、</w:t>
      </w:r>
      <w:r>
        <w:rPr>
          <w:rFonts w:ascii="宋体;SimSun" w:hAnsi="宋体;SimSun" w:cs="宋体;SimSun"/>
          <w:color w:val="000000"/>
          <w:sz w:val="24"/>
        </w:rPr>
        <w:t>抗生素、生物制品及其制剂，共收载中西药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77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种，并增加了气雾剂、冲剂、滴丸剂和滴耳液等剂型。在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489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75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ascii="宋体;SimSun" w:hAnsi="宋体;SimSun" w:cs="宋体;SimSun"/>
          <w:color w:val="000000"/>
          <w:sz w:val="24"/>
        </w:rPr>
        <w:t>《中国</w:t>
      </w:r>
      <w:r>
        <w:rPr>
          <w:rFonts w:ascii="宋体;SimSun" w:hAnsi="宋体;SimSun" w:cs="宋体;SimSun"/>
          <w:color w:val="000000"/>
          <w:sz w:val="24"/>
        </w:rPr>
        <w:t>药典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版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由国家食品药品监督管理总局批准颁布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</w:t>
      </w:r>
      <w:r>
        <w:rPr>
          <w:rFonts w:ascii="宋体;SimSun" w:hAnsi="宋体;SimSun" w:cs="宋体;SimSun"/>
          <w:color w:val="000000"/>
          <w:sz w:val="24"/>
        </w:rPr>
        <w:t>实施，收载品种总计</w:t>
      </w:r>
      <w:r>
        <w:rPr>
          <w:rFonts w:cs="宋体;SimSun" w:ascii="宋体;SimSun" w:hAnsi="宋体;SimSun"/>
          <w:color w:val="000000"/>
          <w:sz w:val="24"/>
        </w:rPr>
        <w:t>5608</w:t>
      </w:r>
      <w:r>
        <w:rPr>
          <w:rFonts w:ascii="宋体;SimSun" w:hAnsi="宋体;SimSun" w:cs="宋体;SimSun"/>
          <w:color w:val="000000"/>
          <w:sz w:val="24"/>
        </w:rPr>
        <w:t>种。由一部、二部、三部和四部构成，一部收载药材和饮片、植物油脂和提取物、成方制剂和单味制剂等，二部收载化学药品、抗生素、生化药品以及放射性药品等，三部收载生物制品，本版药典首次将通则、药用辅料单独作为《中国药典》四部。中国的药典每五年修订出版一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按给药途径分类：这种分类方法将给药途径相同的剂型作为一类，与临床使用密切相</w:t>
      </w:r>
      <w:r>
        <w:rPr>
          <w:rFonts w:ascii="宋体;SimSun" w:hAnsi="宋体;SimSun" w:cs="宋体;SimSun"/>
          <w:color w:val="000000"/>
          <w:sz w:val="24"/>
        </w:rPr>
        <w:t>关。经胃肠道给药剂型，如散剂、片剂、颗粒剂、胶囊剂、溶液剂、乳剂、混悬剂等；非经胃肠道给药剂型，如注射剂、气雾剂、外用溶液剂、洗剂、贴剂、滴眼剂、滴鼻剂、栓剂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按分散系统分类：药物剂型可分为溶液型、胶体溶液型、乳剂型、混悬型、气体分散型、</w:t>
      </w:r>
      <w:r>
        <w:rPr>
          <w:rFonts w:ascii="宋体;SimSun" w:hAnsi="宋体;SimSun" w:cs="宋体;SimSun"/>
          <w:color w:val="000000"/>
          <w:sz w:val="24"/>
        </w:rPr>
        <w:t>微粒分散型、固体分散型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这种分类方法，便于应用物理化学的原理来阐明各类制剂特征，但不能反映用药部位与用药方法对剂型的要求，甚至一种剂型可以分到几个分散体系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按形态分类：药物剂型可分为液体剂型，如溶液剂、注射剂等；气体剂型，如气雾剂、喷</w:t>
      </w:r>
      <w:r>
        <w:rPr>
          <w:rFonts w:ascii="宋体;SimSun" w:hAnsi="宋体;SimSun" w:cs="宋体;SimSun"/>
          <w:color w:val="000000"/>
          <w:sz w:val="24"/>
        </w:rPr>
        <w:t>雾剂等；固体剂型，如散剂、丸剂、片剂、膜剂等；半固体剂型，如软膏剂、栓剂、糊剂等。形态相同的剂型，其制备工艺也比较相近，例如，制备液体剂型时多采用溶解、分散等方法；制备固体剂型多采用粉碎、混合等方法；半固体剂型多采用熔化、研和等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按制备方法分类：这种分类法不能包含全部剂型，故不常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药物剂型的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提高药物的稳定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不同剂型改变药物的作用性质：多数药物改变剂型后作用性质不变，但有些药物能改</w:t>
      </w:r>
      <w:r>
        <w:rPr>
          <w:rFonts w:ascii="宋体;SimSun" w:hAnsi="宋体;SimSun" w:cs="宋体;SimSun"/>
          <w:color w:val="000000"/>
          <w:sz w:val="24"/>
        </w:rPr>
        <w:t>变作用性质，如硫酸镁口服剂型用做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有</w:t>
      </w:r>
      <w:r>
        <w:rPr>
          <w:rFonts w:ascii="宋体;SimSun" w:hAnsi="宋体;SimSun" w:cs="宋体;SimSun"/>
          <w:color w:val="000000"/>
          <w:sz w:val="24"/>
        </w:rPr>
        <w:t>镇静、解痉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不同剂型改变药物的作用速度：如注射剂、吸入气雾剂等，起效快，常用于急救；丸剂、</w:t>
      </w:r>
      <w:r>
        <w:rPr>
          <w:rFonts w:ascii="宋体;SimSun" w:hAnsi="宋体;SimSun" w:cs="宋体;SimSun"/>
          <w:color w:val="000000"/>
          <w:sz w:val="24"/>
        </w:rPr>
        <w:t>缓控释制剂、植入剂等作用缓慢，属长效制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不同剂型改变药物的毒副作用：氨茶碱治疗哮喘病效果很好，但有引起心跳加快的毒</w:t>
      </w:r>
      <w:r>
        <w:rPr>
          <w:rFonts w:ascii="宋体;SimSun" w:hAnsi="宋体;SimSun" w:cs="宋体;SimSun"/>
          <w:color w:val="000000"/>
          <w:sz w:val="24"/>
        </w:rPr>
        <w:t>副作用，若制成栓剂则可消除这种毒副作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缓、控释制剂能保持血药浓度平稳，避免血药浓度的峰谷现象，从而降低药物的毒副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有些剂型可产生靶向作用：含微粒结构的静脉注射剂，如脂质体、微球、微囊等进入血</w:t>
      </w:r>
      <w:r>
        <w:rPr>
          <w:rFonts w:ascii="宋体;SimSun" w:hAnsi="宋体;SimSun" w:cs="宋体;SimSun"/>
          <w:color w:val="000000"/>
          <w:sz w:val="24"/>
        </w:rPr>
        <w:t>液循环系统后，被网状内皮系统的巨噬细胞所吞噬，从而使药物浓集于肝、脾等器官，起到肝、脾的被动靶向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有些剂型影响疗效：固体剂型，如片剂、颗粒剂、丸剂的制备工艺不同会对药效产生显</w:t>
      </w:r>
      <w:r>
        <w:rPr>
          <w:rFonts w:ascii="宋体;SimSun" w:hAnsi="宋体;SimSun" w:cs="宋体;SimSun"/>
          <w:color w:val="000000"/>
          <w:sz w:val="24"/>
        </w:rPr>
        <w:t>著的影响，特别是药物的晶型、粒子的大小发生变化时直接影响药物的释放，从而影响药物的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3-21T03:38:00Z</dcterms:modified>
  <cp:revision>12</cp:revision>
  <dc:subject/>
  <dc:title/>
</cp:coreProperties>
</file>