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74"/>
        <w:rPr/>
      </w:pPr>
      <w:r>
        <w:rPr/>
        <w:t xml:space="preserve">             </w:t>
      </w: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477"/>
        <w:gridCol w:w="48"/>
        <w:gridCol w:w="711"/>
        <w:gridCol w:w="282"/>
        <w:gridCol w:w="798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9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疗技术名称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有专长诊疗技术所属专科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0960</wp:posOffset>
                      </wp:positionV>
                      <wp:extent cx="131445" cy="12192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3.3pt;margin-top:4.8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中医外科学         中医儿科学      □中医骨伤学</w:t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政编码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计生、中医药行政部门初审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计生、中医药行政部门审核意见</w:t>
            </w:r>
          </w:p>
        </w:tc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彩照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个人简历应从小学写起。</w:t>
      </w:r>
    </w:p>
    <w:p>
      <w:pPr>
        <w:pStyle w:val="Normal"/>
        <w:spacing w:lineRule="exact" w:line="300"/>
        <w:ind w:left="480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</w:rPr>
        <w:t>确有专长诊疗技术所属专科只能选择填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cp:keywords/>
  <dc:language>en-US</dc:language>
  <cp:lastModifiedBy>关丽珊</cp:lastModifiedBy>
  <cp:lastPrinted>2016-01-14T11:17:00Z</cp:lastPrinted>
  <dcterms:modified xsi:type="dcterms:W3CDTF">2018-02-27T07:21:00Z</dcterms:modified>
  <cp:revision>8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