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掌握传统医学诊疗技术证明材料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传统医学诊疗技术申报</w:t>
      </w:r>
      <w:r>
        <w:rPr>
          <w:rFonts w:ascii="宋体;SimSun" w:hAnsi="宋体;SimSun" w:cs="宋体;SimSun"/>
          <w:sz w:val="28"/>
          <w:szCs w:val="28"/>
          <w:lang w:val="zh-CN"/>
        </w:rPr>
        <w:t>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掌握独具特色、安全有效的传统医学中医诊疗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（确有专长诊疗技术名称），特此证明。</w:t>
      </w:r>
    </w:p>
    <w:p>
      <w:pPr>
        <w:pStyle w:val="Normal"/>
        <w:spacing w:lineRule="exact" w:line="574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证明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《医师执业证书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《医师执业证书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《医师执业证书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证明人项可据实增加。）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对申报考试人员所掌握的独具特色、安全有效的传统医学中医诊疗技术进行简要文字说明（如有相关佐证材料可附后面）：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74"/>
        <w:ind w:firstLine="47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418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0:00Z</dcterms:created>
  <dc:creator>李晶</dc:creator>
  <dc:description/>
  <cp:keywords/>
  <dc:language>en-US</dc:language>
  <cp:lastModifiedBy>关丽珊</cp:lastModifiedBy>
  <cp:lastPrinted>2018-02-27T15:51:00Z</cp:lastPrinted>
  <dcterms:modified xsi:type="dcterms:W3CDTF">2018-02-27T07:51:00Z</dcterms:modified>
  <cp:revision>8</cp:revision>
  <dc:subject/>
  <dc:title/>
</cp:coreProperties>
</file>