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儿科疾病 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核性脑膜炎最常见的类型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浆液型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脑底脑膜炎型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脑膜脑炎型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脊髓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颅压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根据病理改变，结核性脑膜炎可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型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浆液型 其特点是浆液渗出物只限于颅底，脑膜剌激征及脑神经障碍不明显，脑脊液改变轻微。此型属早期病例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脑底脑膜炎型 炎性病变主要位于脑底。但浆液纤维蛋白性渗出物可较弥漫。其临床特点是明显的脑膜剌激征及颅神经障碍，有不同程度的脑压增高及脑积水症状。但无脑实质局灶性症状，脑脊液呈典型的结核性脑膜炎改变。此型临床上最为常见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脑膜脑炎型 炎症病变从脑膜蔓延到脑实质。可见脑实质炎性充血，多数可见点状出血、少数呈弥漫性或大片状出血，有闭塞性脉管炎时，可见脑软化及坏死。部分病例可见单发或多发结核瘤。可引起局灶性症状。除脑膜剌激征、颅神经受损及脑实质损害症状不相平行。本型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下小儿多见，远较前两型严重，病程长、迁延反复，预后恶劣，常留有严重后遗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结核性脊髓软硬脑膜炎型（脊髓型） 炎性病变蔓延到脊髓膜及脊髓，除脑和脑膜症状外。有脊髓及其神经根的损害症状。此型多见于年长儿，病程长、恢复慢，如未合并脑积水，死亡率不高。但常遗留截瘫等后遗症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呼吸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肺心病患者提示右心功能不全的主要体征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双下肢水肿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肝颈静脉回流征阳性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脏向左扩大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肺动脉瓣区第二心音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亢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大，触痛阳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选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引起双下肢水肿的原因，除心源性水肿，尚有肾源性水肿等，所以单纯依靠双下肢水肿不能确定是否有右心功能不全。故选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正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肝颈静脉回流征阳性，提示存在右心衰竭引起的肝淤血，此体征出现的较肝大和皮下水肿早，为右心功能不全的早期可靠体征，所以选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除伴有左心衰竭的全心衰竭患者，单纯右心功能不全引起心脏向右扩大，所以选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正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亢进多见于二尖瓣狭窄引起的肺淤血等，也可见于伴有左向右分流的先天性心脏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肝大，触痛阳性，可见于右心衰竭体循环淤血，但也多见于急性肝炎和肝癌。所以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不正确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血液系统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老年男性，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来感头晕、乏力。查体未见明显异常，既往体健；实验室检查</w:t>
      </w:r>
      <w:r>
        <w:rPr>
          <w:rFonts w:cs="宋体;SimSun" w:ascii="宋体;SimSun" w:hAnsi="宋体;SimSun"/>
          <w:sz w:val="24"/>
        </w:rPr>
        <w:t>Hb 60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BC 3.0×10</w:t>
      </w:r>
      <w:r>
        <w:rPr>
          <w:rFonts w:cs="宋体;SimSun" w:ascii="宋体;SimSun" w:hAnsi="宋体;SimSun"/>
          <w:sz w:val="24"/>
          <w:vertAlign w:val="superscript"/>
        </w:rPr>
        <w:t>12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BC 8.2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lt 31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外周血涂片见红细胞中心淡染区扩大。为寻找贫血的病因，优先考虑以下哪项检查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清铁蛋白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尿常规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便隐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骨髓检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出现头晕、乏力等症状，考虑为贫血的表现，根据血液学检查为小细胞低色素性的贫血，怀疑可能为缺铁性贫血，对于缺铁性贫血有时缺铁的病因比贫血本身更为严重，因此需要明确病因，男性以痔疮多见，应多次检查大便隐血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突起寒战，高热，右上腹痛，体温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为弛张热，肝大，右上腹触痛伴肌紧张，白细胞增高，核左移，胸腹部透视见右膈升高。运动受限，超声示液平，放射性核素扫描见肝占位病变，穿刺黄白色样脓液，应先考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癌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肝炎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阿米巴性肝脓肿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细菌性肝脓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胆道感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这道题的题干显示超声示液平，放射性核素扫描见肝占位，提示肝肿瘤或脓肿，而突起寒战，高热，右上腹痛，提示炎症，因此支持脓肿，但是阿米巴性肝脓肿发病前曾有腹泻史，然后有发热、肝痛、肝大，大便找到阿米巴滋养体，超声显像示肝内有边界不很清晰的液性占位，支持细菌性肝脓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8-03-06T06:21:00Z</dcterms:modified>
  <cp:revision>333</cp:revision>
  <dc:subject/>
  <dc:title/>
</cp:coreProperties>
</file>