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ONPG</w:t>
      </w:r>
      <w:r>
        <w:rPr/>
        <w:t>是什么意思？</w:t>
      </w:r>
    </w:p>
    <w:p>
      <w:pPr>
        <w:pStyle w:val="Normal"/>
        <w:jc w:val="left"/>
        <w:rPr/>
      </w:pPr>
      <w:r>
        <w:rPr/>
        <w:t>【解答】</w:t>
      </w:r>
      <w:r>
        <w:rPr/>
        <w:t>β-</w:t>
      </w:r>
      <w:r>
        <w:rPr/>
        <w:t>半乳糖苷酶试验（</w:t>
      </w:r>
      <w:r>
        <w:rPr/>
        <w:t>ONPG</w:t>
      </w:r>
      <w:r>
        <w:rPr/>
        <w:t>试验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原理：有的细菌可产生</w:t>
      </w:r>
      <w:r>
        <w:rPr/>
        <w:t>β-</w:t>
      </w:r>
      <w:r>
        <w:rPr/>
        <w:t>半乳糖苷酶，能分解邻硝基酚</w:t>
      </w:r>
      <w:r>
        <w:rPr/>
        <w:t>β-D-</w:t>
      </w:r>
      <w:r>
        <w:rPr/>
        <w:t>半乳糖苷（</w:t>
      </w:r>
      <w:r>
        <w:rPr/>
        <w:t>ONPG)</w:t>
      </w:r>
      <w:r>
        <w:rPr/>
        <w:t>，而生成黄色的</w:t>
      </w:r>
      <w:r>
        <w:rPr/>
        <w:t>-</w:t>
      </w:r>
      <w:r>
        <w:rPr/>
        <w:t>硝基酚（</w:t>
      </w:r>
      <w:r>
        <w:rPr/>
        <w:t>O-nitrophenol)</w:t>
      </w:r>
      <w:r>
        <w:rPr/>
        <w:t>，在很低浓度下也可检出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试剂：</w:t>
      </w:r>
      <w:r>
        <w:rPr/>
        <w:t>0.75M ONPG</w:t>
      </w:r>
      <w:r>
        <w:rPr/>
        <w:t>溶液：取</w:t>
      </w:r>
      <w:r>
        <w:rPr/>
        <w:t>80mg</w:t>
      </w:r>
      <w:r>
        <w:rPr/>
        <w:t>溶于</w:t>
      </w:r>
      <w:r>
        <w:rPr/>
        <w:t>15ml</w:t>
      </w:r>
      <w:r>
        <w:rPr/>
        <w:t>蒸馏水中，在加入缓冲液（</w:t>
      </w:r>
      <w:r>
        <w:rPr/>
        <w:t>6.9gNaH2PO4</w:t>
      </w:r>
      <w:r>
        <w:rPr/>
        <w:t>，溶于</w:t>
      </w:r>
      <w:r>
        <w:rPr/>
        <w:t>45ml</w:t>
      </w:r>
      <w:r>
        <w:rPr/>
        <w:t>蒸馏水中，用</w:t>
      </w:r>
      <w:r>
        <w:rPr/>
        <w:t>30%NaOH</w:t>
      </w:r>
      <w:r>
        <w:rPr/>
        <w:t>调整</w:t>
      </w:r>
      <w:r>
        <w:rPr/>
        <w:t>pH</w:t>
      </w:r>
      <w:r>
        <w:rPr/>
        <w:t>为</w:t>
      </w:r>
      <w:r>
        <w:rPr/>
        <w:t>7.0</w:t>
      </w:r>
      <w:r>
        <w:rPr/>
        <w:t>，再加水至</w:t>
      </w:r>
      <w:r>
        <w:rPr/>
        <w:t>50ml)5ml</w:t>
      </w:r>
      <w:r>
        <w:rPr/>
        <w:t>，置于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冰箱中保存。</w:t>
      </w:r>
      <w:r>
        <w:rPr/>
        <w:t>ONPG</w:t>
      </w:r>
      <w:r>
        <w:rPr/>
        <w:t>溶液为无色，如出现黄色，则不应再用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方法：从培养基上取菌，于</w:t>
      </w:r>
      <w:r>
        <w:rPr/>
        <w:t>0.25ml</w:t>
      </w:r>
      <w:r>
        <w:rPr/>
        <w:t>无菌生理盐水中制成菌悬液，加入一滴甲苯并充分振摇，使酶释放。将试管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水浴</w:t>
      </w:r>
      <w:r>
        <w:rPr/>
        <w:t>5</w:t>
      </w:r>
      <w:r>
        <w:rPr/>
        <w:t>分钟，加入</w:t>
      </w:r>
      <w:r>
        <w:rPr/>
        <w:t>0.25ml ONPG</w:t>
      </w:r>
      <w:r>
        <w:rPr/>
        <w:t>试剂，水浴</w:t>
      </w:r>
      <w:r>
        <w:rPr/>
        <w:t>20</w:t>
      </w:r>
      <w:r>
        <w:rPr/>
        <w:t>分钟～</w:t>
      </w:r>
      <w:r>
        <w:rPr/>
        <w:t>3</w:t>
      </w:r>
      <w:r>
        <w:rPr/>
        <w:t>小时观察结果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结果：菌悬液呈现黄色为阳性反应，一般在</w:t>
      </w:r>
      <w:r>
        <w:rPr/>
        <w:t>20</w:t>
      </w:r>
      <w:r>
        <w:rPr/>
        <w:t>～</w:t>
      </w:r>
      <w:r>
        <w:rPr/>
        <w:t>30</w:t>
      </w:r>
      <w:r>
        <w:rPr/>
        <w:t>分钟内显色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应用：迅速及迟缓分解乳糖的细菌</w:t>
      </w:r>
      <w:r>
        <w:rPr/>
        <w:t>ONPG</w:t>
      </w:r>
      <w:r>
        <w:rPr/>
        <w:t>试验为阳性，而不发酵乳糖的细菌为阴性。本实验主要用于迟缓发酵乳糖菌株的快速鉴定。</w:t>
      </w:r>
    </w:p>
    <w:p>
      <w:pPr>
        <w:pStyle w:val="Normal"/>
        <w:jc w:val="left"/>
        <w:rPr/>
      </w:pPr>
      <w:r>
        <w:rPr/>
        <w:t>2.</w:t>
      </w:r>
      <w:r>
        <w:rPr/>
        <w:t>请详细介绍一下新生霉素敏感试验？</w:t>
      </w:r>
    </w:p>
    <w:p>
      <w:pPr>
        <w:pStyle w:val="Normal"/>
        <w:jc w:val="left"/>
        <w:rPr/>
      </w:pPr>
      <w:r>
        <w:rPr/>
        <w:t>新生霉素敏感试验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原理：金黄色葡萄球菌和表皮葡萄球菌可被低浓度新生霉素所抑制，表现为敏感，而腐生葡萄球菌则表现为耐药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方法：用棉拭子将待检菌菌悬液均匀涂布于</w:t>
      </w:r>
      <w:r>
        <w:rPr/>
        <w:t>M-H</w:t>
      </w:r>
      <w:r>
        <w:rPr/>
        <w:t>琼脂平板或血平板上，在平板中央贴含</w:t>
      </w:r>
      <w:r>
        <w:rPr/>
        <w:t>5μg/</w:t>
      </w:r>
      <w:r>
        <w:rPr/>
        <w:t>片新生霉素诊断纸片一张，置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孵育</w:t>
      </w:r>
      <w:r>
        <w:rPr/>
        <w:t>16~18h</w:t>
      </w:r>
      <w:r>
        <w:rPr/>
        <w:t>，观察结果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结果：抑菌圈直径大于</w:t>
      </w:r>
      <w:r>
        <w:rPr/>
        <w:t>16mm</w:t>
      </w:r>
      <w:r>
        <w:rPr/>
        <w:t>为敏感，小于或等于</w:t>
      </w:r>
      <w:r>
        <w:rPr/>
        <w:t>16mm</w:t>
      </w:r>
      <w:r>
        <w:rPr/>
        <w:t>为耐药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应用：主要用于葡萄球菌某些种的鉴定。</w:t>
      </w:r>
    </w:p>
    <w:p>
      <w:pPr>
        <w:pStyle w:val="Normal"/>
        <w:jc w:val="left"/>
        <w:rPr/>
      </w:pPr>
      <w:r>
        <w:rPr/>
        <w:t>3.</w:t>
      </w:r>
      <w:r>
        <w:rPr/>
        <w:t>【问题】菌落溶血环特点？</w:t>
      </w:r>
    </w:p>
    <w:p>
      <w:pPr>
        <w:pStyle w:val="Normal"/>
        <w:jc w:val="left"/>
        <w:rPr/>
      </w:pPr>
      <w:r>
        <w:rPr/>
        <w:t>【解答】</w:t>
      </w:r>
      <w:r>
        <w:rPr/>
        <w:t>α</w:t>
      </w:r>
      <w:r>
        <w:rPr/>
        <w:t>溶血：菌落周围血培养基变为绿色环状；红细胞外形完整无缺。</w:t>
      </w:r>
    </w:p>
    <w:p>
      <w:pPr>
        <w:pStyle w:val="Normal"/>
        <w:jc w:val="left"/>
        <w:rPr/>
      </w:pPr>
      <w:r>
        <w:rPr/>
        <w:t>β</w:t>
      </w:r>
      <w:r>
        <w:rPr/>
        <w:t>溶血：红细胞的溶解在菌落周围形成一个完全清晰透明的环。</w:t>
      </w:r>
    </w:p>
    <w:p>
      <w:pPr>
        <w:pStyle w:val="Normal"/>
        <w:jc w:val="left"/>
        <w:rPr/>
      </w:pPr>
      <w:r>
        <w:rPr/>
        <w:t>γ</w:t>
      </w:r>
      <w:r>
        <w:rPr/>
        <w:t>溶血：菌落周围的培养基没有变化；红细胞没有溶解或无缺损。</w:t>
      </w:r>
    </w:p>
    <w:p>
      <w:pPr>
        <w:pStyle w:val="Normal"/>
        <w:jc w:val="left"/>
        <w:rPr/>
      </w:pPr>
      <w:r>
        <w:rPr/>
        <w:t>双环：在菌落周围完全溶解的晕圈外有一个部分溶血的第二个圆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10-24T08:15:00Z</dcterms:modified>
  <cp:revision>22</cp:revision>
  <dc:subject/>
  <dc:title/>
</cp:coreProperties>
</file>