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1"/>
        <w:rPr>
          <w:rFonts w:ascii="黑体" w:hAnsi="黑体" w:eastAsia="黑体" w:cs="宋体"/>
          <w:color w:val="302A2C"/>
          <w:kern w:val="2"/>
          <w:sz w:val="44"/>
          <w:szCs w:val="44"/>
        </w:rPr>
      </w:pPr>
      <w:r>
        <w:rPr>
          <w:rFonts w:ascii="黑体" w:hAnsi="黑体" w:cs="宋体" w:eastAsia="黑体"/>
          <w:color w:val="302A2C"/>
          <w:kern w:val="2"/>
          <w:sz w:val="44"/>
          <w:szCs w:val="44"/>
        </w:rPr>
        <w:t>研究生专业指导目录（修订）</w:t>
      </w:r>
    </w:p>
    <w:tbl>
      <w:tblPr>
        <w:tblW w:w="9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2295"/>
        <w:gridCol w:w="6277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类别名称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研究生专业（</w:t>
            </w: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Y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89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政治与基础理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学社会主义与国际共产主义运动，中共党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管理，教育经济与管理，管理科学与工程</w:t>
            </w:r>
          </w:p>
        </w:tc>
      </w:tr>
      <w:tr>
        <w:trPr>
          <w:trHeight w:val="146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人力资源和社会保障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保障，人力资源管理，劳动经济学</w:t>
            </w:r>
          </w:p>
        </w:tc>
      </w:tr>
      <w:tr>
        <w:trPr>
          <w:trHeight w:val="14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营销，企业管理，旅游管理，技术经济及管理</w:t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国土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地资源管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财政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计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语言文学，日语语言文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俄语语言文学，德语语言文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语语言文学，翻译硕士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应用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软件与理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208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微电子学与固体电子学，物理电子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路与系统，电磁场与微波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力系统及其自动化，控制科学与工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控制理论与控制工程，信号与信息处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技术与自动化装置，通信与信息系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机与电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劳动法学、社会保障法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国际法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国际公法，国际私法，国际经济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军事法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安学、公安技术一级学科下的各研究方向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司法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心理学，发展与教育心理学，基础心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畜牧兽医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水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利水电工程，水工结构工程，水文学及水资源，水力学及河流动力学，港口、海岸及近海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环境化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∶化学物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食品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市规划与设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风景园林规划与设计）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地矿工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材料科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物理与化学，材料加工工程，材料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新闻传播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闻学，传播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学理论及史学史，专门史，中国古代史，历史文献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∶敦煌学，古文字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图书档案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书馆学，档案学，情报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天文地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：古人类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气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气象学，大气物理学与大气环境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军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轻工纺织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微软用户</dc:creator>
  <dc:description/>
  <dc:language>en-US</dc:language>
  <cp:lastModifiedBy>Administrator</cp:lastModifiedBy>
  <cp:lastPrinted>2018-03-16T08:22:00Z</cp:lastPrinted>
  <dcterms:modified xsi:type="dcterms:W3CDTF">2018-03-16T06:45:01Z</dcterms:modified>
  <cp:revision>2</cp:revision>
  <dc:subject/>
  <dc:title>陕西省考试录用公务员职位专业指导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