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栓剂的作用特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栓剂基质的种类以及对应的适用范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栓剂基质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栓剂的作用特点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栓剂的作用特点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用于局部治疗，也可用于全身治疗。局部治疗可起到润滑、抗菌、杀虫、收敛、止痛、止痒等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栓剂中的药物可不受或少受胃肠道酸碱或酶的破坏，避免药物对胃黏膜的刺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栓剂的药物直肠吸收，大部分可避免肝脏首过作用的破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适用于不能或不愿口服给药的患者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栓剂基质的种类以及对应的适用范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脂性基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可豆脂：同质多晶性，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合成脂肪酸甘油酯（椰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山苍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棕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溶性基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油明胶：阴道栓常用，不适用于与蛋白质有配伍禁忌的药物（鞣酸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聚乙二醇（对黏膜有刺激性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栓剂基质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聚乙二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可豆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半合成山苍子油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半合成椰子油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羊毛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作为栓剂亲水性基质的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同质多晶性、过热易使其熔点下降而不易成型的栓剂基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以用作软膏剂油脂性基质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水性基质或者水溶性基质有甘油明胶、聚乙二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可豆酯，同质多晶性，具有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等多种晶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软膏剂的油脂性基质有豚油、麻油、羊毛脂、蜂蜡、虫白蜡、鲸蜡、凡士林、固体石蜡、液状石蜡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3-13T02:52:00Z</dcterms:modified>
  <cp:revision>30</cp:revision>
  <dc:subject/>
  <dc:title/>
</cp:coreProperties>
</file>