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心血管系统】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男性，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岁，劳力性呼吸困难，心悸，气短，少尿，下肢浮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余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前咽痛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咳嗽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咯黄痰后呼吸困难加重，夜间不能平卧。超声心动图示，左右心室扩张，弥漫性运动不良，左心室射血分数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。口服地高辛</w:t>
      </w:r>
      <w:r>
        <w:rPr>
          <w:rFonts w:cs="宋体;SimSun" w:ascii="宋体;SimSun" w:hAnsi="宋体;SimSun"/>
          <w:sz w:val="24"/>
        </w:rPr>
        <w:t>0.25mg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d</w:t>
      </w:r>
      <w:r>
        <w:rPr>
          <w:rFonts w:ascii="宋体;SimSun" w:hAnsi="宋体;SimSun" w:cs="宋体;SimSun"/>
          <w:sz w:val="24"/>
        </w:rPr>
        <w:t>，既往无任何特殊病史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根据上述临床表现与辅助检查资料首先考虑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肺部感染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慢性心力衰竭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急性左心衰竭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心包炎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急性右心衰竭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ab/>
        <w:t>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患者呼吸困难，心悸，气短，少尿，下肢浮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余，呼吸困难加重。左心室射血分数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。正常情况下，左室射血分数为≥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，若小于此值即为心功能不全。考虑是慢性心力衰竭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引起上述考虑的原因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高血压心脏病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心肌梗死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扩张型心肌病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心肌炎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甲亢性心脏病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ab/>
        <w:t>C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患者表现为全心衰，慢性心衰的症状持续一个月，既往无特殊病史，超声心动显示左右心室扩张、弥漫性运动不良，支持扩张性心肌病的诊断。心肌炎也可以出现心室扩张、运动不良，但是一般病史比较短，多于感染后四周左右发病。患者既往无高血压及冠心病的病史（二者以左心受累常见），没有心慌、手抖、消瘦等甲亢的临床表现，故以上三个诊断可以排除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导致近期病情加重的原因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感染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过劳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电解质紊乱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心肌炎症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洋地黄中毒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ab/>
        <w:t>A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出现感染（咽痛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咳嗽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咯痰）后病情加重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治疗时不应采用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硝普钠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消心痛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速尿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抗感染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心脏移植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ab/>
        <w:t>E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考虑是慢性心力衰竭的患者，心脏移植明显延长终末期心力衰竭患者的寿命，但是患者目前较年轻，症状也没有那么重，所以不选心脏移植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其他相关】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切口分类及愈合记录为“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甲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切口分类及愈合记录为“Ⅲ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丙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切口分类及愈合记录为“Ⅱ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甲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切口分类及愈合记录为“Ⅱ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乙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切口分类及愈合记录为“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甲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腹股沟疝修补术，切口愈合良好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ab/>
        <w:t>A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右胫腓骨开放骨折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清创内固定后切口愈合良好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ab/>
        <w:t>C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首先要明确初期完全缝合的切口可分为三类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清洁切口，用“Ⅰ”表示，指无菌切口，如甲状腺大部分切除、疝修补术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可能污染切口，用“Ⅱ”表示，指手术时有可能带有污染的切口，如胃大部切除、胆囊切除术等。皮肤不容易彻底灭菌的部位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内的伤口经过清创后缝合、新缝合的切口再度切开者，也都属此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污染切口，用“Ⅲ”表示，指邻近感染区或组织直接暴露于感染区的切口，如穿孔阑尾的切除术、肠梗阻肠坏死的手术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切口的愈合也分为三级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甲级愈合，用“甲”表示，指愈合优良，无不良反应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乙级愈合，用“乙”表示，指愈合处有炎症反应，如红肿、硬结、血肿、积液等，但未化脓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丙级愈合，用“丙”表示，指切口化脓，需要作切开引流等处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按照上述分类分级方法，观察切口愈合情况并作出记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腹股沟疝修补术是清洁手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所以只能是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级切口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此题中为开放性骨折，所以是可能污染伤口，所以为Ⅱ类伤口。愈合良好所以为甲级愈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执业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郝晓明</cp:lastModifiedBy>
  <dcterms:modified xsi:type="dcterms:W3CDTF">2018-03-14T02:50:00Z</dcterms:modified>
  <cp:revision>122</cp:revision>
  <dc:subject/>
  <dc:title/>
</cp:coreProperties>
</file>