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下列各项中，不属于火邪的致病特点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火热为阳邪，其性燔灼趋上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火热易伤津耗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火热易生风动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火热易扰心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火性干涩，易伤津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火邪的致病特点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火热为阳邪，其性燔灼趋上；【医学教育网原创】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火热易扰心神；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火热易伤津耗气；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火热易生风动血；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火邪易致疮痈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不是月经先期的常见病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气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阴虚火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营血亏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阳盛血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肝郁血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月经先期指连续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个月经周期出现月经提前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天以上的症状。多因气虚不能摄血，或因阳盛血热、肝郁血热、阴虚火旺，以致热扰冲任，血海不宁，【医学教育网原创】瘀阻胞络，络伤血瘀所致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营血亏损引起的是月经后期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芳香化湿药的主治证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水湿内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水湿泄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湿痹拘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湿疹湿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湿阻中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芳香化湿药辛香温燥，主入脾、胃经，能促进脾胃运化，消除湿浊，【医学教育网原创】解除因湿浊引起的脾胃气滞，主治湿浊内阻，脾为湿困，运化失常所致的脘腹痞满、呕吐泛酸、大便溏薄、食少体倦、舌苔白腻等症，此外，有芳香解暑之功，也可用于湿温、暑湿等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消风散的君药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荆芥、防风、蝉蜕、牛蒡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当归、胡麻仁、生地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石膏、知母、苍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苦参、苍术、木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荆芥、防风、苦参、苍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消风散主治风疹、湿疹。方中荆芥、防风、蝉蜕、牛蒡子，疏风散邪，疏风止痒，使风邪从肌肤外透，共为君药。湿热浸淫，以苦参清热燥湿，【医学教育网原创】苍术祛风燥湿，木通渗利湿热；石膏、知母清热泻火，共为臣药。治风必治血，血行风自灭，以当归、胡麻仁、生地黄补血活血，凉血息风止痒，共为佐药。甘草清热解毒，调和药性，为佐使药。诸药配伍，以奏疏风除湿，清热养血之效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与面瘫关系密切的经筋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足太阳、足阳明经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手阳明、足太阳经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足阳明、手太阳经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足厥阴、手阳明经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手少阳、足太阳经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病位在面部，与太阳、阳明经筋有关。手足阳经均上行头面部，【医学教育网原创】当邪气阻滞面部经络，尤其是手太阳和足阳明经筋功能失调，可导致面瘫的发生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8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蔡海波</cp:lastModifiedBy>
  <dcterms:modified xsi:type="dcterms:W3CDTF">2018-01-30T03:12:00Z</dcterms:modified>
  <cp:revision>178</cp:revision>
  <dc:subject/>
  <dc:title/>
</cp:coreProperties>
</file>