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能够用来说明某种现象发生的频率或强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构成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平均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标准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标准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率：是用来说明某种现象发生的频率或强度。在评价口腔疾病的患病状况时，常用率来表示人群中疾病状况的高低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能够在正态分布或近似正态分布中表示范围的估计值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平均数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构成比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信区间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标准差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可信区间：在抽样调查中，虽有抽样误差存在，但只要是随机样本，其样本均数（或率）围绕总体均数（或率）呈正态分布或近似正态分布，故可以用样本均数（或率）和标准误对总体均数（或率）作出区间估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是合成甘油三酯的主要场所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胃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肾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心脏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胆囊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肝、脂肪组织和小肠是合成甘油三酯的主要场所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生物化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酮体的利用表述错误的是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肝含有合成酮体的酶系，故能生成酮体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肝缺乏氧化酮体的酶系，因此不能利用酮体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肝生成的酮体可随血液循环运输到肝外组织进行氧化利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丙酮可随尿排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丙酮不能经肺呼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正确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肝含有合成酮体的酶系，故能生成酮体，但肝缺乏氧化酮体的酶系，因此不能利用酮体。在肝生成的酮体可随血液循环运输到肝外组织进行氧化利用。丙酮可随尿排出。丙酮易挥发，如血中浓度过高时，丙酮还可经肺直接呼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3-12T12:00:00Z</dcterms:modified>
  <cp:revision>78</cp:revision>
  <dc:subject/>
  <dc:title/>
</cp:coreProperties>
</file>