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7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关于体质的特点，说法错误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.</w:t>
      </w:r>
      <w:r>
        <w:rPr/>
        <w:t>先天遗传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.</w:t>
      </w:r>
      <w:r>
        <w:rPr/>
        <w:t>差异多样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.</w:t>
      </w:r>
      <w:r>
        <w:rPr/>
        <w:t>不稳定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.</w:t>
      </w:r>
      <w:r>
        <w:rPr/>
        <w:t>群类趋同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.</w:t>
      </w:r>
      <w:r>
        <w:rPr/>
        <w:t>后天可调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体质的特点包括：先天遗传性、差异多样性、形神一体性、【医学教育网原创】群类趋同性、相对稳定性、动态可变性、连续可测性和后天可调性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大便溏结不调多见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脾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肾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脾肾阳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肝郁脾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食滞胃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便质异常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完谷不化：病久体弱者见之，多属脾虚、肾虚；【医学教育网原创】新起者多为食滞胃肠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溏结不调：多因肝郁脾虚，肝脾不调所致。若大便先干后稀，多属脾虚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风湿日久，累及肝肾的最佳药物组合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羌活、独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五加皮、桑寄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秦艽、薏苡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白术、苍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苍术、黄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五加皮、桑寄生均属于祛风湿强筋骨药，主入肝肾经，除祛风湿外，又有补肝肾、强筋骨的作用，主要用于风湿日久，【医学教育网原创】肝肾虚损，腰膝酸软，脚弱无力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温经汤的组成药物中不包括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干姜、肉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丹皮、麦冬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半夏、甘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当归、芍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人参、阿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温经汤组成是吴茱萸、当归、芍药、川芎、人参、桂枝、阿胶、牡丹皮、生姜、甘草、半夏、麦冬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歌：温经汤用桂萸芎，归芍丹皮姜夏冬；参草阿胶调气血，暖宫祛瘀在温通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厥阴头痛，应配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印堂、攒竹、合谷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率谷、外关、足临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天柱、后溪、申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太冲、内关、四神聪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血海、膈俞、内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头痛配穴：太阳头痛配天柱、后溪、昆仑；阳明头痛配印堂、内庭；少阳头痛配率谷、外关、足临泣；厥阴头痛配四神聪、太冲、内关。风寒头痛配风门、列缺；【医学教育网原创】风热头痛配曲池、大椎；风湿头痛配头维、阴陵泉；肝阳上亢头痛配太溪、太冲；痰浊头痛配中脘、丰隆；瘀血头痛配血海、膈俞；血虚头痛配脾俞、足三里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7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蔡海波</cp:lastModifiedBy>
  <dcterms:modified xsi:type="dcterms:W3CDTF">2018-01-30T03:05:00Z</dcterms:modified>
  <cp:revision>177</cp:revision>
  <dc:subject/>
  <dc:title/>
</cp:coreProperties>
</file>