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</w:tblGrid>
      <w:tr>
        <w:trPr>
          <w:tblHeader w:val="true"/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其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044990712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0644094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学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0744148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永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0844045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庆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1044259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见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1144285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美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1244285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丘永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1244298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1244332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春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1244338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茂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1244339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邝小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1244343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桂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1244344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艳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1244346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宝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4499102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0100420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海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0100910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莉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0200227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舒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0200848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钦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0200852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远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0200880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冬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0200884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0300845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0400620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城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0400835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小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0400852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飞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0600890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福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344990900849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1400844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桥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1400868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海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1500388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1500857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燕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1600884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44992400900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增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02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辉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02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元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444050100003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05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新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07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丘冬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11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俊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12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春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14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艳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15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16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23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良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444050100026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27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会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27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凤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34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旭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38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39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远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40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45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洪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51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细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52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青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54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55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64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玉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099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树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101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102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108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春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108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115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群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444050100122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124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春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131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月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141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斌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142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清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050100149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美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44130500172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剑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3060800012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春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3060800012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允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544010200338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00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水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00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00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01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韶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05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美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07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桂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11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12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良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544050100012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14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海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16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伟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18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香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37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春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40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炎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41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复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43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官小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44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47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定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49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翠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55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68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群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69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美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74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伟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74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79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文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86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丽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88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月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89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国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92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世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92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舒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96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香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096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02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03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聪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06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福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07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景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08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文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08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秀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16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16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晖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29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海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34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文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35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35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花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544050100136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绍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37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学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38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霞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50100143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超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090200079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红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110100037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永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150100037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丘宾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44150100144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文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10700258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仙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644050100000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0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文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0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素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1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秀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1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惠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1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时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2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国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2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丹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3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海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644050100003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4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4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礼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4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华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6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6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雪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6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7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7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邝珍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644050100008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燕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8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新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9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利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9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千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09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玲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10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10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11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洁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12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冬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644050100012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13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13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经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14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远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15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19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19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金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19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国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0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宜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0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晓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0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1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亮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1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2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绞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2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英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5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5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5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5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永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6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艳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6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思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7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荣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8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8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群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8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伟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9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艳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29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30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莉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30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建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33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学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36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深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37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柏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37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37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丽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40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赟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41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雅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41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素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43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华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43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剑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44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琴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45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45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48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薇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48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49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51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53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54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碧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050100056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雪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44140100011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0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桂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0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美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0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成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0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燕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1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1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1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招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1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嘉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1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1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惠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2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胤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3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友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3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兰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4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小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4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惠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4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秋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5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玉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5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瑞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5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东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5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相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6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韶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7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德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7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练丽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7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美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7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战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8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8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8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群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9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会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09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0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珺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1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运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1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1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利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2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2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凤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2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俊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2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睿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2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伟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3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3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红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3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4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小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4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丽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4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5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5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惠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5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少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5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水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6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年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6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志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6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绍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7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艳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7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海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7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金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8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灵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8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9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丽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19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荣华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0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凤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1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辉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1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1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艳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1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碧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2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连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3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颖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3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耀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4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5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卓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8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8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红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28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30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慧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31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树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31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彩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32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32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33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35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咏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40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45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46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秀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74405010005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02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0:00Z</dcterms:created>
  <dc:creator>陈昵</dc:creator>
  <dc:description/>
  <cp:keywords/>
  <dc:language>en-US</dc:language>
  <cp:lastModifiedBy>Administrator</cp:lastModifiedBy>
  <dcterms:modified xsi:type="dcterms:W3CDTF">2018-03-02T03:51:00Z</dcterms:modified>
  <cp:revision>18</cp:revision>
  <dc:subject/>
  <dc:title>2016年社会工作者专业考后复核人员名单（韶关考区）</dc:title>
</cp:coreProperties>
</file>