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风湿免疫性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风湿免疫性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375"/>
        <w:gridCol w:w="21"/>
        <w:gridCol w:w="4861"/>
      </w:tblGrid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60" w:hRule="atLeast"/>
        </w:trPr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、风湿免疫性疾病</w:t>
            </w:r>
          </w:p>
        </w:tc>
        <w:tc>
          <w:tcPr>
            <w:tcW w:w="3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45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结缔组织病的特点</w:t>
            </w:r>
          </w:p>
        </w:tc>
      </w:tr>
      <w:tr>
        <w:trPr>
          <w:trHeight w:val="330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系统性红斑狼疮</w:t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免疫学检查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类风湿关节炎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</w:t>
    </w: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3:00Z</dcterms:created>
  <dc:creator>dell</dc:creator>
  <dc:description/>
  <dc:language>en-US</dc:language>
  <cp:lastModifiedBy>慕妍花</cp:lastModifiedBy>
  <dcterms:modified xsi:type="dcterms:W3CDTF">2018-03-01T01:45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