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67"/>
        <w:gridCol w:w="9"/>
        <w:gridCol w:w="34"/>
        <w:gridCol w:w="3707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面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急性脊髓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颅内压增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头皮损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颅骨骨折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脑损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急性脑血管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脑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蛛网膜下腔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短暂性脑缺血发作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脑血栓形成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栓塞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癫痫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认知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感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脑器质性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躯体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精神活性物质所致精神障碍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精神分裂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73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心境障碍（情感性精神障碍）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486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神经症性及分离（转换）性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慕妍花</cp:lastModifiedBy>
  <dcterms:modified xsi:type="dcterms:W3CDTF">2018-03-01T01:45:5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