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键与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酵解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脂肪酸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固醇的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螺旋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酸的紫外吸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dc:language>en-US</dc:language>
  <cp:lastModifiedBy>慕妍花</cp:lastModifiedBy>
  <dcterms:modified xsi:type="dcterms:W3CDTF">2018-03-01T01:46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