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考试管理机构联系方式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655"/>
        <w:gridCol w:w="2689"/>
        <w:gridCol w:w="4130"/>
        <w:gridCol w:w="1561"/>
      </w:tblGrid>
      <w:tr>
        <w:trPr>
          <w:trHeight w:val="44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网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</w:t>
            </w:r>
            <w:r>
              <w:rPr>
                <w:rFonts w:cs="宋体" w:ascii="宋体" w:hAnsi="宋体"/>
                <w:kern w:val="0"/>
                <w:sz w:val="20"/>
              </w:rPr>
              <w:t>www.gdkszx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</w:t>
            </w:r>
            <w:r>
              <w:rPr>
                <w:rFonts w:cs="宋体" w:ascii="宋体" w:hAnsi="宋体"/>
                <w:kern w:val="0"/>
                <w:sz w:val="20"/>
              </w:rPr>
              <w:t>www.gzexam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testcenter.gov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8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zhksy.gov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高级技工学校（新美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）培训楼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rsks.gov.cn/Category_79/Index.aspx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浈江中路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一楼人事考试办公室服务窗口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sg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http://ks.hylss.gov.cn/ 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力资源和社会保障局专业技术人员管理科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新中路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梅州市人力资源和社会保障局三楼专技科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mz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30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二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hz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2-2872708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sw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dg.gdkszx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人社局窗口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zs.lss.gov.cn/main/index.ht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ldj.jiangmen.gov.cn:8002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禅城区惠景城绿景一路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三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www.fskszx.com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力资源和社会保障局专业技术人员管理科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专技科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yj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2-</w:t>
            </w:r>
            <w:r>
              <w:rPr>
                <w:rFonts w:cs="宋体" w:ascii="宋体" w:hAnsi="宋体"/>
                <w:kern w:val="0"/>
                <w:sz w:val="20"/>
              </w:rPr>
              <w:t>2237722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65253 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湛江市人力资源和社会保障局一楼办事大厅 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湾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gdzj.lss.gov.cn/outside/index.ht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力资源和社会保障局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茂名市人事考试管理办公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mmrs.gov.cn/wsbs/rsks.ph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916623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zq.gdkszx.com.cn/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 ,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7155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银泉北路社科大楼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qyhrss.gov.cn/qyks/index.jht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事考试管理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cz.lss.gov.c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事考试办公室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榕城区建阳路中段原劳动保障大楼三楼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jyrsks.co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浮城区高峰街道大降坪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yf.lss.gov.cn/ksy/Index.aspx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88</w:t>
            </w:r>
            <w:r>
              <w:rPr>
                <w:rFonts w:cs="宋体" w:ascii="宋体" w:hAnsi="宋体"/>
                <w:kern w:val="0"/>
                <w:sz w:val="20"/>
              </w:rPr>
              <w:t>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dell</cp:lastModifiedBy>
  <dcterms:modified xsi:type="dcterms:W3CDTF">2018-02-14T02:24:40Z</dcterms:modified>
  <cp:revision>0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