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有关乳腺的淋巴引流途径，下列哪一项不是正确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乳头溢液而未触及肿物时应选择的检查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，左乳外上象限肿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近期增大明显。检查左乳外上象限可扪及</w:t>
      </w:r>
      <w:r>
        <w:rPr>
          <w:rFonts w:cs="宋体;SimSun" w:ascii="宋体;SimSun" w:hAnsi="宋体;SimSun"/>
          <w:sz w:val="24"/>
        </w:rPr>
        <w:t>3cm×3cm</w:t>
      </w:r>
      <w:r>
        <w:rPr>
          <w:rFonts w:ascii="宋体;SimSun" w:hAnsi="宋体;SimSun" w:cs="宋体;SimSun"/>
          <w:sz w:val="24"/>
        </w:rPr>
        <w:t>肿块，质硬，活动差，左腋下未扪及肿大淋巴结。行乳腺细针穿刺活检为坏死组织。进一步处理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岁，体检时发现左侧乳房局部皮肤凹陷，似“酒窝”状，考虑该表现形成的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岁，女性，洗澡时无意中触及右侧乳腺无痛肿块遂来院就诊，确诊为乳腺癌；术前行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分期提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请问该患者分期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甲状旁腺素对血钙的调节主要是通过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有关乳腺的淋巴引流途径，下列哪一项不是正确的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两侧乳房间皮下有交通淋巴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锁骨下淋巴结是最主要的引流区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房的深部淋巴网可引流到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大小肌之间有引流的淋巴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两侧胸骨旁淋巴结之间没有直接的淋巴交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骨旁两侧的淋巴结相互交通，一侧乳房的淋巴可引流到对侧乳房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乳头溢液而未触及肿物时应选择的检查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腺红外线扫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腺液晶热图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腺干板静脉摄影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头溢液涂片细胞学检查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溢液细胞学检查，可以初步明确引起溢液的原发病，如炎症、良性肿瘤、导管扩张症、增生性乳腺疾病、乳腺癌。细胞学检查，判断乳腺的良、恶性病变有十分重要的意义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岁，左乳外上象限肿物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，近期增大明显。检查左乳外上象限可扪及</w:t>
      </w:r>
      <w:r>
        <w:rPr>
          <w:rFonts w:cs="宋体;SimSun" w:ascii="宋体;SimSun" w:hAnsi="宋体;SimSun"/>
          <w:b/>
          <w:sz w:val="24"/>
        </w:rPr>
        <w:t>3cm×3cm</w:t>
      </w:r>
      <w:r>
        <w:rPr>
          <w:rFonts w:ascii="宋体;SimSun" w:hAnsi="宋体;SimSun" w:cs="宋体;SimSun"/>
          <w:b/>
          <w:sz w:val="24"/>
        </w:rPr>
        <w:t>肿块，质硬，活动差，左腋下未扪及肿大淋巴结。行乳腺细针穿刺活检为坏死组织。进一步处理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完整切除肿物及其周围组织活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换用粗针再穿刺活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密切观察一段时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切取部分肿块组织作活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正确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肿块的质地，怀疑为乳癌，细胞穿刺可能为肿瘤中央坏死组织，应切除做冷冻活检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女性患者，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岁，体检时发现左侧乳房局部皮肤凹陷，似“酒窝”状，考虑该表现形成的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腺皮下淋巴管被癌肿阻塞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腺淋巴回流障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腺皮肤真皮水肿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Cooper</w:t>
      </w:r>
      <w:r>
        <w:rPr>
          <w:rFonts w:ascii="宋体;SimSun" w:hAnsi="宋体;SimSun" w:cs="宋体;SimSun"/>
          <w:sz w:val="24"/>
        </w:rPr>
        <w:t>韧带受侵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癌肿侵犯真皮组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癌肿累及</w:t>
      </w:r>
      <w:r>
        <w:rPr>
          <w:rFonts w:cs="宋体;SimSun" w:ascii="宋体;SimSun" w:hAnsi="宋体;SimSun"/>
          <w:sz w:val="24"/>
        </w:rPr>
        <w:t>Cooper</w:t>
      </w:r>
      <w:r>
        <w:rPr>
          <w:rFonts w:ascii="宋体;SimSun" w:hAnsi="宋体;SimSun" w:cs="宋体;SimSun"/>
          <w:sz w:val="24"/>
        </w:rPr>
        <w:t>韧带时，可使其缩短二致肿瘤表面皮肤凹陷，即“酒窝征”，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都是乳腺癌“橘皮样”改变的原因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岁，女性，洗澡时无意中触及右侧乳腺无痛肿块遂来院就诊，确诊为乳腺癌；术前行</w:t>
      </w:r>
      <w:r>
        <w:rPr>
          <w:rFonts w:cs="宋体;SimSun" w:ascii="宋体;SimSun" w:hAnsi="宋体;SimSun"/>
          <w:b/>
          <w:sz w:val="24"/>
        </w:rPr>
        <w:t>TNM</w:t>
      </w:r>
      <w:r>
        <w:rPr>
          <w:rFonts w:ascii="宋体;SimSun" w:hAnsi="宋体;SimSun" w:cs="宋体;SimSun"/>
          <w:b/>
          <w:sz w:val="24"/>
        </w:rPr>
        <w:t>分期提示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  <w:vertAlign w:val="subscript"/>
        </w:rPr>
        <w:t>0</w:t>
      </w:r>
      <w:r>
        <w:rPr>
          <w:rFonts w:ascii="宋体;SimSun" w:hAnsi="宋体;SimSun" w:cs="宋体;SimSun"/>
          <w:b/>
          <w:sz w:val="24"/>
        </w:rPr>
        <w:t>，请问该患者分期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期是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is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：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：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  <w:vertAlign w:val="subscript"/>
        </w:rPr>
        <w:t>～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  <w:vertAlign w:val="subscript"/>
        </w:rPr>
        <w:t>～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：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  <w:vertAlign w:val="subscript"/>
        </w:rPr>
        <w:t>～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～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任何</w:t>
      </w:r>
      <w:r>
        <w:rPr>
          <w:rFonts w:cs="宋体;SimSun" w:ascii="宋体;SimSun" w:hAnsi="宋体;SimSun"/>
          <w:sz w:val="24"/>
        </w:rPr>
        <w:t>N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任何</w:t>
      </w:r>
      <w:r>
        <w:rPr>
          <w:rFonts w:cs="宋体;SimSun" w:ascii="宋体;SimSun" w:hAnsi="宋体;SimSun"/>
          <w:sz w:val="24"/>
        </w:rPr>
        <w:t>T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：包括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任何</w:t>
      </w:r>
      <w:r>
        <w:rPr>
          <w:rFonts w:cs="宋体;SimSun" w:ascii="宋体;SimSun" w:hAnsi="宋体;SimSun"/>
          <w:sz w:val="24"/>
        </w:rPr>
        <w:t>T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甲状旁腺素对血钙的调节主要是通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肠和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肝和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和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骨和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脑垂体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旁腺分泌甲状旁腺素，其主要靶器官为骨和肾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2-26T01:48:00Z</dcterms:modified>
  <cp:revision>46</cp:revision>
  <dc:subject/>
  <dc:title/>
</cp:coreProperties>
</file>