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基础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患者女，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岁，车祸后一直卧床，肌肉无收缩能力，失去自理能力，一直靠家人和保姆照顾。评估该患者的机体活动能力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>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>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5</w:t>
      </w:r>
      <w:r>
        <w:rPr>
          <w:rFonts w:ascii="宋体;SimSun" w:hAnsi="宋体;SimSun" w:cs="宋体;SimSun"/>
          <w:szCs w:val="21"/>
        </w:rPr>
        <w:t>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一般机体的活动能力可分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度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度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度完全不能独立，不能参加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继续提问】</w:t>
      </w:r>
      <w:r>
        <w:rPr>
          <w:rFonts w:ascii="宋体;SimSun" w:hAnsi="宋体;SimSun" w:cs="宋体;SimSun"/>
          <w:szCs w:val="21"/>
        </w:rPr>
        <w:t>无收缩不是最低级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吗？为什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呢？而且题也没有写可以对抗阻力呀？没有自理能力怎么可以对抗阻力呢？考试如果遇见这样的应该怎么分析呢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机体活动能力通过对病人日常活动的观察来判断其活动能力。一般机体的活动能力可分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度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度　完全独立，可自由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度　需要使用设备或器械（如拐杖、轮椅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度　需要他人的帮助、监护和教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度　既需要他人的帮助，也需要设备或器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度　完全不能独立，不能参加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水痘的多发年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水痘的易感人群：普遍易感，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儿童多见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以内的婴儿由于有母亲抗体的保护，很少患病。水痘感染后一般可获得持久免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继续提问】</w:t>
      </w:r>
      <w:r>
        <w:rPr>
          <w:rFonts w:ascii="宋体;SimSun" w:hAnsi="宋体;SimSun" w:cs="宋体;SimSun"/>
          <w:szCs w:val="21"/>
        </w:rPr>
        <w:t>这题书上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！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根据最新教材中水痘易感人群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儿童多见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以内的婴儿由于有母亲抗体的保护，很少患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咯血窒息的患者为什么不是平卧位呢，头偏一侧呢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平卧位，头偏向一侧属于术后患者，容易发生呕吐为了防止误吸所采取的体位，针对咯血窒息患者应采取头低足高位，头偏向一侧，以便于清除口鼻部血块，保持呼吸道通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来说平卧位，头偏一侧通常是为了防止疾病的发生，如果出现了就要采取正确的体位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酒精湿化给氧不是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请按照最新版教材为准。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老师，内科学时讲的不是左肺，右体吗？左循环肺，右循环体，我又给搞混了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左心衰时肺循环淤血，右心衰时体循环淤血，简称左肺右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循环的路线为：左心室→主动脉→全身各级动脉→全身各处毛细血管→全身各级静脉→上、下腔静脉→右心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肺循环的路线为：右心室→肺动脉→肺部毛细血管→肺静脉→左心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体循环和肺循环的起始部位分别是左心室，右心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7-12-24T03:49:00Z</dcterms:modified>
  <cp:revision>52</cp:revision>
  <dc:subject/>
  <dc:title/>
</cp:coreProperties>
</file>