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避孕药的机制的总结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抑制排卵  利用负反馈作用，抑制下丘脑分泌</w:t>
      </w:r>
      <w:r>
        <w:rPr>
          <w:rFonts w:cs="宋体;SimSun" w:ascii="宋体;SimSun" w:hAnsi="宋体;SimSun"/>
          <w:sz w:val="24"/>
        </w:rPr>
        <w:t>GnRH</w:t>
      </w:r>
      <w:r>
        <w:rPr>
          <w:rFonts w:ascii="宋体;SimSun" w:hAnsi="宋体;SimSun" w:cs="宋体;SimSun"/>
          <w:sz w:val="24"/>
        </w:rPr>
        <w:t>，使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。卵泡不能发育和成熟，抑制排卵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改变宫颈黏液性质  孕激素可使宫颈的黏液变黏，量少，从而阻止精子进入官腔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改变子宫内膜结构，使之不利于受精卵着床主要可干扰子宫内膜的正常发育转化，使腺体提早分泌和衰竭，内膜变薄、萎缩退化，不利于受精卵着床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改变输卵管功能  雌激素有增强输卵管节律性收缩的作用，孕激素则相反。避孕药改变了正常月经周期内的雌激素和孕激素的水平，从而影响了输卵管的正常收缩，使受精卵运行速度改变，不能按时达子宫而难以植入受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碘剂的不良反应都有哪些？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过敏反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用药后立即或几小时内发生，表现为皮疹、药热、血管神经性水肿等，严重</w:t>
      </w:r>
      <w:r>
        <w:rPr>
          <w:rFonts w:ascii="宋体;SimSun" w:hAnsi="宋体;SimSun" w:cs="宋体;SimSun"/>
          <w:sz w:val="24"/>
        </w:rPr>
        <w:t>者可因上呼吸道黏膜水肿及喉头水肿而窒息。一般停药后可消退，必要时给予抗过敏治疗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慢性碘中毒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表现为口腔及咽喉部烧灼感、流涎、金属味、</w:t>
      </w:r>
      <w:r>
        <w:rPr>
          <w:rFonts w:ascii="宋体;SimSun" w:hAnsi="宋体;SimSun" w:cs="宋体;SimSun"/>
          <w:sz w:val="24"/>
        </w:rPr>
        <w:t>齿和齿龈疼痛、胃部不适、剧烈头痛等，也可出现高钾血症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诱发甲状腺功能紊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长期大量服用碘化物可诱发甲亢。碘能进入乳汁并能通过胎</w:t>
      </w:r>
      <w:r>
        <w:rPr>
          <w:rFonts w:ascii="宋体;SimSun" w:hAnsi="宋体;SimSun" w:cs="宋体;SimSun"/>
          <w:sz w:val="24"/>
        </w:rPr>
        <w:t>盘，引起新生儿甲状腺肿，严重者可压迫气管而致命，故孕妇与哺乳期妇女慎用。</w:t>
      </w:r>
    </w:p>
    <w:p>
      <w:pPr>
        <w:pStyle w:val="Normal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请总结一下胰岛素的临床应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ascii="宋体;SimSun" w:hAnsi="宋体;SimSun" w:cs="宋体;SimSun"/>
          <w:sz w:val="24"/>
        </w:rPr>
        <w:t>胰岛素主要</w:t>
      </w:r>
      <w:r>
        <w:rPr>
          <w:rFonts w:ascii="宋体;SimSun" w:hAnsi="宋体;SimSun" w:cs="宋体;SimSun"/>
          <w:sz w:val="24"/>
        </w:rPr>
        <w:t>用于糖尿病，另外也用于高钾血症和纠正细胞内缺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治疗糖尿病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胰岛素缺乏的各型糖尿病均有效，主要适应于：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型糖尿病：胰岛素</w:t>
      </w:r>
      <w:r>
        <w:rPr>
          <w:rFonts w:ascii="宋体;SimSun" w:hAnsi="宋体;SimSun" w:cs="宋体;SimSun"/>
          <w:sz w:val="24"/>
        </w:rPr>
        <w:t>是唯一有效的治疗药物，且须终身用药。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型糖尿病：经饮食控制或用口服降血糖药物疗效</w:t>
      </w:r>
      <w:r>
        <w:rPr>
          <w:rFonts w:ascii="宋体;SimSun" w:hAnsi="宋体;SimSun" w:cs="宋体;SimSun"/>
          <w:sz w:val="24"/>
        </w:rPr>
        <w:t>不满意者。③糖尿病急性并发症：如糖尿病酮症酸中毒、高渗性非酮症糖尿病昏迷及乳酸性酸中毒诱发的高血糖症状。④糖尿病伴有并发症：合并严重感染、消耗性疾病、高热、创伤及手术、妊娠等情况。⑤继发性糖尿病：如因垂体疾病、胰腺疾病、胰腺切除、药物及化学物质等引起的糖尿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高钾血症  由于胰岛素及葡萄糖进入细胞转变为糖原时，可将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亦带人细胞，故可将</w:t>
      </w:r>
      <w:r>
        <w:rPr>
          <w:rFonts w:ascii="宋体;SimSun" w:hAnsi="宋体;SimSun" w:cs="宋体;SimSun"/>
          <w:sz w:val="24"/>
        </w:rPr>
        <w:t>胰岛素加入葡萄糖液内静滴治疗高钾血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纠正细胞内缺钾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临床上将葡萄糖、胰岛素、氯化钾三者合用组成极化液</w:t>
      </w:r>
      <w:r>
        <w:rPr>
          <w:rFonts w:cs="宋体;SimSun" w:ascii="宋体;SimSun" w:hAnsi="宋体;SimSun"/>
          <w:sz w:val="24"/>
        </w:rPr>
        <w:t>(GIK)</w:t>
      </w:r>
      <w:r>
        <w:rPr>
          <w:rFonts w:ascii="宋体;SimSun" w:hAnsi="宋体;SimSun" w:cs="宋体;SimSun"/>
          <w:sz w:val="24"/>
        </w:rPr>
        <w:t>，可促</w:t>
      </w:r>
      <w:r>
        <w:rPr>
          <w:rFonts w:ascii="宋体;SimSun" w:hAnsi="宋体;SimSun" w:cs="宋体;SimSun"/>
          <w:sz w:val="24"/>
        </w:rPr>
        <w:t>进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ascii="宋体;SimSun" w:hAnsi="宋体;SimSun" w:cs="宋体;SimSun"/>
          <w:sz w:val="24"/>
        </w:rPr>
        <w:t>内流，纠正胞内缺钾，并提供能量，可用于防治心肌梗死时的心律失常。胰岛素可与</w:t>
      </w:r>
      <w:r>
        <w:rPr>
          <w:rFonts w:cs="宋体;SimSun" w:ascii="宋体;SimSun" w:hAnsi="宋体;SimSun"/>
          <w:sz w:val="24"/>
        </w:rPr>
        <w:t>ATP</w:t>
      </w:r>
      <w:r>
        <w:rPr>
          <w:rFonts w:ascii="宋体;SimSun" w:hAnsi="宋体;SimSun" w:cs="宋体;SimSun"/>
          <w:sz w:val="24"/>
        </w:rPr>
        <w:t>、辅酶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等组成能量合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2-07T06:16:00Z</dcterms:modified>
  <cp:revision>257</cp:revision>
  <dc:subject/>
  <dc:title/>
</cp:coreProperties>
</file>