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行气、降气都是什么意思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青皮与陈皮有什么区别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沉香的功效比较多，有什么记忆技巧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行气、降气都是什么意思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关于气病，有气滞、气逆等各种类型，各种气病对应各自不同的功效属于，简单概括为以下几种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行气：指的是使人体气机能正常出入，属于针对气滞证的功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降气：指的是使人体气机能正常地下降，属于针对肺气、胃气上逆的气逆证功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纳气：指的是使人体气机能正常地下降，与降气类似，但是纳气针对的是肾气不足的虚喘证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补气：指的是使人体气不足，属于针对气虚证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青皮与陈皮有什么区别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组能行气止痛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陈皮、青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枳实、香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川楝子、薤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荔枝核、大腹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木香、沉香、檀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Cs w:val="21"/>
        </w:rPr>
        <w:t>陈皮、青皮，均性温而能行气消积化滞，治食积气滞、脘腹胀痛及呕吐食少等证。其中，陈皮质轻力缓，温和不峻，作用偏于中上二焦，主理脾肺气滞，又燥湿化痰，治咳嗽痰多、胸闷不畅及湿浊中阻之胸闷腹胀和肝气乘脾之腹痛泄泻。青皮质重沉降下行而力猛，作用偏于中下二焦，主疏肝破气，又善散结止痛，治肝郁胸胁胀痛、乳房胀痛或结块、乳痈、疝气肿痛、癥瘕积聚及久疟癖块。若治肝病及脾，肝脾不调，肝胃不和，两药又常相须为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简单的表示为：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137795</wp:posOffset>
                </wp:positionV>
                <wp:extent cx="90805" cy="6096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25pt;margin-top:10.85pt;width:7.1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95250" cy="609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94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pt;margin-top:10.85pt;width:7.4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陈皮</w:t>
      </w:r>
      <w:r>
        <w:rPr>
          <w:rFonts w:cs="宋体;SimSun" w:ascii="宋体;SimSun" w:hAnsi="宋体;SimSun"/>
          <w:sz w:val="24"/>
        </w:rPr>
        <w:tab/>
        <w:t xml:space="preserve">                </w:t>
      </w:r>
      <w:r>
        <w:rPr>
          <w:rFonts w:ascii="宋体;SimSun" w:hAnsi="宋体;SimSun" w:cs="宋体;SimSun"/>
          <w:sz w:val="24"/>
        </w:rPr>
        <w:t>善行脾胃气滞，又在湿化痰，降泄止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理气（同出一物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皮</w:t>
      </w:r>
      <w:r>
        <w:rPr>
          <w:rFonts w:cs="宋体;SimSun" w:ascii="宋体;SimSun" w:hAnsi="宋体;SimSun"/>
          <w:sz w:val="24"/>
        </w:rPr>
        <w:tab/>
        <w:t xml:space="preserve">                </w:t>
      </w:r>
      <w:r>
        <w:rPr>
          <w:rFonts w:ascii="宋体;SimSun" w:hAnsi="宋体;SimSun" w:cs="宋体;SimSun"/>
          <w:sz w:val="24"/>
        </w:rPr>
        <w:t>主破肝经瘀滞，又消积止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沉香的功效比较多，有什么记忆技巧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香为理气药，能行气止痛，除此之外还具有的功效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杀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利水消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调经止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纳气平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温肾散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沉香：行气止痛，温中止呕，纳气平喘。沉香重点记忆一个“沉”字，沉代表的意思是往下走，沉香的功效也是往下走的，能降胃气而止呕，降肺气而平喘。同时沉香属于温性药物，能温肾纳气，并且也能温补脾胃，故沉香的功效综合起来就是温中止呕、纳气平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2-07T12:18:00Z</dcterms:modified>
  <cp:revision>8</cp:revision>
  <dc:subject/>
  <dc:title/>
</cp:coreProperties>
</file>