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夺血者无汗，夺汗者无血”的理论依据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A.</w:t>
      </w:r>
      <w:r>
        <w:rPr/>
        <w:t>气能生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B.</w:t>
      </w:r>
      <w:r>
        <w:rPr/>
        <w:t>气能化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C.</w:t>
      </w:r>
      <w:r>
        <w:rPr/>
        <w:t>气能摄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D.</w:t>
      </w:r>
      <w:r>
        <w:rPr/>
        <w:t>津能载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E.</w:t>
      </w:r>
      <w:r>
        <w:rPr/>
        <w:t>津血同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和津液都由饮食水谷精微所化生，都具有滋润濡养作用，【医学教育网原创】二者之间可以相互资生，相互转化，这种关系称为“津血同源”。由于汗由津液化生，故又有“血汗同源”之说，《灵枢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营卫生会》有：“夺血者无汗，夺汗者无血”之论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目眩的常见原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热上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痰蒙清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火上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阳上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阳化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眩是指患者自觉视物旋转动荡，如在舟车之上，【医学教育网原创】或眼前如有蚊蝇飞动的症状。因肝阳上亢、肝火上炎、肝阳化风及痰湿上蒙清窍所致者，多属实证或本虚标实证；因气虚、血亏、阴精不足所致者，多属虚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湿痹痛，腰以下明显者，最佳选药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防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威灵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独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羌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木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独活治疗风寒湿痹。本品辛散苦燥，气香温通，功善祛风湿，止痹痛，为治风湿痹痛主药，凡风寒湿邪所致之痹证，无论新久，均可应用；【医学教育网原创】因其主入肾经，性善下行，尤以腰膝、腿足关节疼痛属下部寒湿者为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何药不是天台乌药散的组成药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青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槟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木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巴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香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台乌药散的组成是天台乌药、木香、小茴香、青皮、高良姜、槟榔、川楝子、巴豆、（巴豆麸炒川楝子，去巴豆及麸，仅川楝子入药）酒适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歌：天台乌药木茴香，巴豆制楝青槟姜；行气疏肝且暖下，寒疝腹痛是良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痿证、瘫痪宜选用的电针波型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疏密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断续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锯齿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密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疏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断续波，能提高肌肉组织的兴奋性，对横纹肌有良好的刺激收缩作用。【医学教育网原创】常用于治疗痿证、瘫痪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蔡海波</cp:lastModifiedBy>
  <dcterms:modified xsi:type="dcterms:W3CDTF">2018-01-30T02:52:00Z</dcterms:modified>
  <cp:revision>172</cp:revision>
  <dc:subject/>
  <dc:title/>
</cp:coreProperties>
</file>