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果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旋多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上腺皮质激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溴隐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新霉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充正常神经递质，竞争性地排斥假神经递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肠内酸化减少氨的吸收形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抑制肠道细菌生长，减少氨的形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1.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硬化治疗中由胺类物质（如苯乙醇胺、苯丙氨酸、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羟酪胺等）代谢障碍引起神经系统症状者可用左旋多巴治疗，左旋多巴能与上述胺类物质相拮抗，补充正常神经递质而解除神经传递的障碍，使正常功能恢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乳果糖是人工合成的不吸收性含酮双糖，在小肠内不被吸收，可被结肠双歧杆菌、乳酸杆菌分解成乳酸和醋酸，使肠道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从而阻断氨的吸收。乳果糖被细菌分解而产生的有机酸可促进结肠蠕动，使残余蛋白质在结肠内停留时间缩短，其被细菌分解产生氨的机会减少，同时运送时间缩短，可及时排出体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霉素：口服抗生素可抑制肠道产尿素酶的细菌，减少氨的生成。常用的抗生素有新霉素、甲硝唑等。新霉素的剂量为</w:t>
      </w:r>
      <w:r>
        <w:rPr>
          <w:rFonts w:cs="宋体;SimSun" w:ascii="宋体;SimSun" w:hAnsi="宋体;SimSun"/>
          <w:sz w:val="24"/>
        </w:rPr>
        <w:t>2-8g/d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口服。口服新霉素很少吸收。但长期使用有可能致耳毒性和肾毒性，不宜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岁近半年反复夜间咳嗽而惊醒，日间偶嗳气，呼吸科相关检查未见明显异常，为明确诊断，下列检查最合适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消化道气钡双重造影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  <w:vertAlign w:val="superscript"/>
        </w:rPr>
        <w:t>13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尿素呼气试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4</w:t>
      </w:r>
      <w:r>
        <w:rPr>
          <w:rFonts w:ascii="宋体;SimSun" w:hAnsi="宋体;SimSun" w:cs="宋体;SimSun"/>
          <w:sz w:val="24"/>
        </w:rPr>
        <w:t>小时食管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监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过敏原测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食管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监测可判断有无酸反流，为有无食管内异常酸暴露提供客观证据。并可以分析症状与酸反流的相关性。常用的观察指标有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总百分比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次数、持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上的反流次数以及最长反流时间等。应在进行该项检查前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停用抑酸剂、促动力剂和钙通道阻滞剂。该检查对酸反流较为敏感，而对非酸和弱酸反流则无法做出明确的诊断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除支气管哮喘气道炎症最有效的药物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糖皮质激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生素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组胺药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受体激动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色甘酸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支气管哮喘实质是慢性气道炎症，抗炎治疗首选吸入糖皮质激素，糖皮质激素（简称激素）是当前防治哮喘最有效的药物。主要作用机制是抑制炎症细胞的迁移和活化；抑制细胞因子的生成；抑制炎症介质的释放；增强平滑肌细胞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的反应性。此题选择最佳答案，所以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2-06T11:28:00Z</dcterms:modified>
  <cp:revision>310</cp:revision>
  <dc:subject/>
  <dc:title/>
</cp:coreProperties>
</file>