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请总结一下胰岛素的临床应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减肥药有哪些分类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磺胺类药物的不良反应有哪些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请总结一下胰岛素的临床应用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胰岛素主要</w:t>
      </w:r>
      <w:r>
        <w:rPr>
          <w:rFonts w:ascii="宋体;SimSun" w:hAnsi="宋体;SimSun" w:cs="宋体;SimSun"/>
          <w:sz w:val="24"/>
        </w:rPr>
        <w:t>用于糖尿病，另外也用于高钾血症和纠正细胞内缺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治疗糖尿病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胰岛素缺乏的各型糖尿病均有效，主要适应于：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型糖尿病：胰岛素</w:t>
      </w:r>
      <w:r>
        <w:rPr>
          <w:rFonts w:ascii="宋体;SimSun" w:hAnsi="宋体;SimSun" w:cs="宋体;SimSun"/>
          <w:sz w:val="24"/>
        </w:rPr>
        <w:t>是唯一有效的治疗药物，且须终身用药。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型糖尿病：经饮食控制或用口服降血糖药物疗效</w:t>
      </w:r>
      <w:r>
        <w:rPr>
          <w:rFonts w:ascii="宋体;SimSun" w:hAnsi="宋体;SimSun" w:cs="宋体;SimSun"/>
          <w:sz w:val="24"/>
        </w:rPr>
        <w:t>不满意者。③糖尿病急性并发症：如糖尿病酮症酸中毒、高渗性非酮症糖尿病昏迷及乳酸性酸中毒诱发的高血糖症状。④糖尿病伴有并发症：合并严重感染、消耗性疾病、高热、创伤及手术、妊娠等情况。⑤继发性糖尿病：如因垂体疾病、胰腺疾病、胰腺切除、药物及化学物质等引起的糖尿病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高钾血症  由于胰岛素及葡萄糖进入细胞转变为糖原时，可将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亦带人细胞，故可将</w:t>
      </w:r>
      <w:r>
        <w:rPr>
          <w:rFonts w:ascii="宋体;SimSun" w:hAnsi="宋体;SimSun" w:cs="宋体;SimSun"/>
          <w:sz w:val="24"/>
        </w:rPr>
        <w:t>胰岛素加入葡萄糖液内静滴治疗高钾血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纠正细胞内缺钾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临床上将葡萄糖、胰岛素、氯化钾三者合用组成极化液</w:t>
      </w:r>
      <w:r>
        <w:rPr>
          <w:rFonts w:cs="宋体;SimSun" w:ascii="宋体;SimSun" w:hAnsi="宋体;SimSun"/>
          <w:sz w:val="24"/>
        </w:rPr>
        <w:t>(GIK)</w:t>
      </w:r>
      <w:r>
        <w:rPr>
          <w:rFonts w:ascii="宋体;SimSun" w:hAnsi="宋体;SimSun" w:cs="宋体;SimSun"/>
          <w:sz w:val="24"/>
        </w:rPr>
        <w:t>，可促</w:t>
      </w:r>
      <w:r>
        <w:rPr>
          <w:rFonts w:ascii="宋体;SimSun" w:hAnsi="宋体;SimSun" w:cs="宋体;SimSun"/>
          <w:sz w:val="24"/>
        </w:rPr>
        <w:t>进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内流，纠正胞内缺钾，并提供能量，可用于防治心肌梗死时的心律失常。胰岛素可与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、辅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等组成能量合剂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减肥药有哪些分类呢？</w:t>
      </w:r>
    </w:p>
    <w:p>
      <w:pPr>
        <w:pStyle w:val="Normal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食欲抑制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主要有芬氟拉明和右芬氟拉明，作用于中枢神经系统，减肥效果确实。因</w:t>
      </w:r>
      <w:r>
        <w:rPr>
          <w:rFonts w:ascii="宋体;SimSun" w:hAnsi="宋体;SimSun" w:cs="宋体;SimSun"/>
          <w:sz w:val="24"/>
        </w:rPr>
        <w:t>有致心肌瓣膜病变的不良反应而少用或不用。同类的制剂还有芬特明、安非拉酮等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代谢增强剂  主要是甲状腺制剂，部分患者有效，不良反应大，安全性差，目前很少用作减肥药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-HT</w:t>
      </w:r>
      <w:r>
        <w:rPr>
          <w:rFonts w:ascii="宋体;SimSun" w:hAnsi="宋体;SimSun" w:cs="宋体;SimSun"/>
          <w:sz w:val="24"/>
        </w:rPr>
        <w:t>和去甲肾上腺素再摄取抑制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枢神经系统作用药，代表药物是西布曲明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其能增加严重心血管风险，减肥治疗的风险大于效益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已经停止在我国生产、销售和使用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脂肪酶抑制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使胃肠道脂酶失活而减少甘</w:t>
      </w:r>
      <w:r>
        <w:rPr>
          <w:rFonts w:ascii="宋体;SimSun" w:hAnsi="宋体;SimSun" w:cs="宋体;SimSun"/>
          <w:sz w:val="24"/>
        </w:rPr>
        <w:t>油三酯在肠道吸收，减少了能量的摄入，如奥利司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磺胺类药物的不良反应有哪些？</w:t>
      </w:r>
    </w:p>
    <w:p>
      <w:pPr>
        <w:pStyle w:val="Normal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泌尿道损害  多见泌尿道反应，如结晶尿等，溶解性较好的磺胺异噁唑等较少见。提高尿液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，多饮水，可增加磺胺类尿中溶解度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急性溶血性贫血  可因过敏或先天性</w:t>
      </w:r>
      <w:r>
        <w:rPr>
          <w:rFonts w:cs="宋体;SimSun" w:ascii="宋体;SimSun" w:hAnsi="宋体;SimSun"/>
          <w:sz w:val="24"/>
        </w:rPr>
        <w:t>6-</w:t>
      </w:r>
      <w:r>
        <w:rPr>
          <w:rFonts w:ascii="宋体;SimSun" w:hAnsi="宋体;SimSun" w:cs="宋体;SimSun"/>
          <w:sz w:val="24"/>
        </w:rPr>
        <w:t>磷酸葡萄糖脱氢酶</w:t>
      </w:r>
      <w:r>
        <w:rPr>
          <w:rFonts w:cs="宋体;SimSun" w:ascii="宋体;SimSun" w:hAnsi="宋体;SimSun"/>
          <w:sz w:val="24"/>
        </w:rPr>
        <w:t>(G-6-PD)</w:t>
      </w:r>
      <w:r>
        <w:rPr>
          <w:rFonts w:ascii="宋体;SimSun" w:hAnsi="宋体;SimSun" w:cs="宋体;SimSun"/>
          <w:sz w:val="24"/>
        </w:rPr>
        <w:t>缺乏而引起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造血系统毒性  如粒细胞缺乏症，严重者可因骨髓抑制而出现粒细胞缺乏；血小板减少症；甚至再生障碍性贫血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变态反应  药热、红斑、荨麻疹、疱疹、紫癜、剥脱性皮炎、光敏性皮炎等，亦可引起血清病样过敏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新生儿、特别是早产儿，由于磺胺类与血浆白蛋白竞争结合，置换出胆红素，可导致游离胆红素增加，并沉积于基底神经节和下丘脑核团，甚至出现脑核性黄疽，孕妇及哺乳期妇女不应使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7-25T09:36:00Z</cp:lastPrinted>
  <dcterms:modified xsi:type="dcterms:W3CDTF">2018-02-07T06:24:00Z</dcterms:modified>
  <cp:revision>241</cp:revision>
  <dc:subject/>
  <dc:title/>
</cp:coreProperties>
</file>