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级主管护师：《答疑周刊》</w:t>
      </w:r>
      <w:r>
        <w:rPr>
          <w:b/>
        </w:rPr>
        <w:t>2018</w:t>
      </w:r>
      <w:r>
        <w:rPr>
          <w:b/>
        </w:rPr>
        <w:t>年第</w:t>
      </w:r>
      <w:r>
        <w:rPr>
          <w:b/>
        </w:rPr>
        <w:t>37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从排便习惯怎么区别直肠癌和结肠癌？</w:t>
      </w:r>
    </w:p>
    <w:p>
      <w:pPr>
        <w:pStyle w:val="Normal"/>
        <w:rPr/>
      </w:pPr>
      <w:r>
        <w:rPr/>
        <w:t>【解答】排便习惯上都频繁，并不好区分。</w:t>
      </w:r>
    </w:p>
    <w:p>
      <w:pPr>
        <w:pStyle w:val="Normal"/>
        <w:rPr/>
      </w:pPr>
      <w:r>
        <w:rPr/>
        <w:t>结肠癌</w:t>
      </w:r>
    </w:p>
    <w:p>
      <w:pPr>
        <w:pStyle w:val="Normal"/>
        <w:rPr/>
      </w:pPr>
      <w:r>
        <w:rPr/>
        <w:t>右侧结肠癌——全身中毒症状、贫血、腹部肿块为主要表现。</w:t>
      </w:r>
    </w:p>
    <w:p>
      <w:pPr>
        <w:pStyle w:val="Normal"/>
        <w:rPr/>
      </w:pPr>
      <w:r>
        <w:rPr/>
        <w:t>左侧结肠癌——慢性肠梗阻、便秘、腹泻、血便等症状为显著。有时以急性完全性结肠梗阻为首先表现。</w:t>
      </w:r>
    </w:p>
    <w:p>
      <w:pPr>
        <w:pStyle w:val="Normal"/>
        <w:rPr/>
      </w:pPr>
      <w:r>
        <w:rPr/>
        <w:t>结肠癌早期有腹痛。</w:t>
      </w:r>
    </w:p>
    <w:p>
      <w:pPr>
        <w:pStyle w:val="Normal"/>
        <w:rPr/>
      </w:pPr>
      <w:r>
        <w:rPr/>
        <w:t>直肠癌——早期仅有少量便血或排便习惯改变，易被忽视。当病程发展并伴感染时，才出现显著症状。</w:t>
      </w:r>
    </w:p>
    <w:p>
      <w:pPr>
        <w:pStyle w:val="Normal"/>
        <w:rPr/>
      </w:pPr>
      <w:r>
        <w:rPr/>
        <w:t>直肠刺激症状、不全性肠梗阻、癌肿侵犯症状（侵犯前列腺、膀胱，可出现尿频、尿痛、血尿等；侵犯骶前神经可出现骶尾部剧烈持续性疼痛。</w:t>
      </w:r>
    </w:p>
    <w:p>
      <w:pPr>
        <w:pStyle w:val="Normal"/>
        <w:rPr/>
      </w:pPr>
      <w:r>
        <w:rPr/>
        <w:t>直肠癌腹痛不明显。</w:t>
      </w:r>
    </w:p>
    <w:p>
      <w:pPr>
        <w:pStyle w:val="Normal"/>
        <w:rPr/>
      </w:pPr>
      <w:r>
        <w:rPr/>
        <w:t>建议您特别记忆特征性症状。</w:t>
      </w:r>
    </w:p>
    <w:p>
      <w:pPr>
        <w:pStyle w:val="Normal"/>
        <w:rPr/>
      </w:pPr>
      <w:r>
        <w:rPr/>
        <w:t>2.</w:t>
      </w:r>
      <w:r>
        <w:rPr/>
        <w:t>【问题】老师，请问各肺部疾病</w:t>
      </w:r>
      <w:r>
        <w:rPr/>
        <w:t>X</w:t>
      </w:r>
      <w:r>
        <w:rPr/>
        <w:t>线的特点？</w:t>
      </w:r>
    </w:p>
    <w:p>
      <w:pPr>
        <w:pStyle w:val="Normal"/>
        <w:rPr/>
      </w:pPr>
      <w:r>
        <w:rPr/>
        <w:t>【解答】各种肺炎的</w:t>
      </w:r>
      <w:r>
        <w:rPr/>
        <w:t>X</w:t>
      </w:r>
      <w:r>
        <w:rPr/>
        <w:t>线检查介绍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肺炎球菌肺炎：早期仅见肺纹理增粗或受累的肺段、肺叶稍模糊。近年由于抗生素的应用，典型的大叶实变少见。实变阴影中可见支气管气道征，肋膈角可有少量胸腔积液征。肺炎消散期，</w:t>
      </w:r>
      <w:r>
        <w:rPr/>
        <w:t>X</w:t>
      </w:r>
      <w:r>
        <w:rPr/>
        <w:t>线浸润逐渐吸收，可有片块区域吸收较早，呈现“假空洞”征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葡萄球菌肺炎：</w:t>
      </w:r>
      <w:r>
        <w:rPr/>
        <w:t>X</w:t>
      </w:r>
      <w:r>
        <w:rPr/>
        <w:t>线阴影的易变性是金葡菌肺炎的一个重要特征。</w:t>
      </w:r>
      <w:r>
        <w:rPr/>
        <w:t>X</w:t>
      </w:r>
      <w:r>
        <w:rPr/>
        <w:t>线显示肺段或肺叶实变，或呈小叶样浸润，可有单个或多发的液气囊腔，形成阴影内伴有空洞和液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克雷白杆菌肺炎：</w:t>
      </w:r>
      <w:r>
        <w:rPr/>
        <w:t>X</w:t>
      </w:r>
      <w:r>
        <w:rPr/>
        <w:t>线显示肺叶或小叶实变，有多发性蜂窝状肺脓肿，叶间隙下坠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军团菌肺炎：早期为单叶斑片状肺泡内浸润，继有肺叶实变，可迅速发展至多肺叶段，下叶多见，单侧或双侧，可伴少量胸腔积液。偶有肺内空洞及脓胸形成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肺炎支原体肺炎：肺部多种形态的浸润影，呈节段性分布，以肺下野为多见，也有从肺门附近向外伸展者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肺念珠菌病：</w:t>
      </w:r>
    </w:p>
    <w:p>
      <w:pPr>
        <w:pStyle w:val="Normal"/>
        <w:rPr/>
      </w:pPr>
      <w:r>
        <w:rPr/>
        <w:t>支气管型：双肺中、下野纹理增重。</w:t>
      </w:r>
    </w:p>
    <w:p>
      <w:pPr>
        <w:pStyle w:val="Normal"/>
        <w:rPr/>
      </w:pPr>
      <w:r>
        <w:rPr/>
        <w:t>肺炎型：两肺中下野有弥漫性小片状或斑点状阴影，亦可融合成大片肺炎阴影，边缘模糊，形态多变，还可有多发性脓肿。少数病例伴胸膜改变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病毒性肺炎：多见双肺下叶弥漫性密度均匀的小结节状浸润阴影，边缘模糊，少数患者可见叶性浸润或弥漫性网状结节性浸润灶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厌氧菌性肺炎：双下肺底纹理增多粗乱，夹杂有边缘模糊的斑片状阴影，或同时伴有脓胸、胸膜积液等征象。</w:t>
      </w:r>
    </w:p>
    <w:p>
      <w:pPr>
        <w:pStyle w:val="Normal"/>
        <w:rPr/>
      </w:pPr>
      <w:r>
        <w:rPr/>
        <w:t>3.</w:t>
      </w:r>
      <w:r>
        <w:rPr/>
        <w:t>【问题】腮腺炎，麻疹，水痘，猩红热等传染病，如何区别记忆？</w:t>
      </w:r>
    </w:p>
    <w:p>
      <w:pPr>
        <w:pStyle w:val="Normal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30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疹顺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及皮疹特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疹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后发际→额、颈、面→自上而下至躯干和四肢→手掌和足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疹出热盛；皮疹初为红色斑丘疹，呈充血性，略高出皮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疹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部→颈部→躯干→四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疹退时体温恢复正常；皮疹呈猩红热样斑疹，但形态多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急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疱疹病毒</w:t>
            </w:r>
            <w:r>
              <w:rPr/>
              <w:t>6</w:t>
            </w:r>
            <w:r>
              <w:rPr/>
              <w:t>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明显顺序，主要见于躯干、颈部、上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退疹出；皮疹呈红色斑疹或斑丘疹，很少融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痘</w:t>
            </w:r>
            <w:r>
              <w:rPr/>
              <w:t>-</w:t>
            </w:r>
            <w:r>
              <w:rPr/>
              <w:t>带状疱疹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心性，开始为头皮→面部→躯干→腰部→四肢端较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斑疹、丘疹、水疱疹、结痂疹同时存在分批出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口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种肠道病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位于手、足的掌侧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起病，疱疹周围有炎性红晕，疱内液体较少，不痛、不痒、不结痂、不留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猩红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  <w:r>
              <w:rPr/>
              <w:t>β</w:t>
            </w:r>
            <w:r>
              <w:rPr/>
              <w:t>溶血性链球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→腋下→腹股沟→</w:t>
            </w:r>
            <w:r>
              <w:rPr/>
              <w:t>24h</w:t>
            </w:r>
            <w:r>
              <w:rPr/>
              <w:t>内遍及全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身皮肤弥漫性充血发红，其间广泛存在密集而均匀的红色细小丘疹，呈鸡皮样皮疹，触之砂质感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5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