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Style16"/>
        <w:ind w:firstLine="20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</w:rPr>
        <w:t>【问题】小儿腹泻病静脉补液三定及三见原则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【三定】定量、定性、定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输液总量：包括三部分，即累积损失量、继续损失量和生理需要量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总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水程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液的总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度脱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ml/k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度脱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ml/k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度脱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0ml/kg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液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性脱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渗性脱水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低渗性脱水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凡有休克——扩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速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液总量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sz w:val="24"/>
              </w:rPr>
              <w:t>累积损失量（含扩容量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余下量（继续丢失量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生理需要量）</w:t>
            </w:r>
          </w:p>
        </w:tc>
      </w:tr>
      <w:tr>
        <w:trPr>
          <w:trHeight w:val="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休克（循环衰竭）——首先扩容，</w:t>
            </w:r>
            <w:r>
              <w:rPr>
                <w:rFonts w:cs="宋体;SimSun" w:ascii="宋体;SimSun" w:hAnsi="宋体;SimSun"/>
                <w:sz w:val="24"/>
              </w:rPr>
              <w:t>2∶1</w:t>
            </w:r>
            <w:r>
              <w:rPr>
                <w:rFonts w:ascii="宋体;SimSun" w:hAnsi="宋体;SimSun" w:cs="宋体;SimSun"/>
                <w:sz w:val="24"/>
              </w:rPr>
              <w:t>等张含钠液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ml/kg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0-40</w:t>
            </w:r>
            <w:r>
              <w:rPr>
                <w:rFonts w:ascii="宋体;SimSun" w:hAnsi="宋体;SimSun" w:cs="宋体;SimSun"/>
                <w:sz w:val="24"/>
              </w:rPr>
              <w:t>分钟内输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积损失量（为总量一部分，但该量也包含扩容量，故算出后应该扣除扩容量）</w:t>
            </w:r>
          </w:p>
        </w:tc>
      </w:tr>
      <w:tr>
        <w:trPr>
          <w:trHeight w:val="1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度脱水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ml/kg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度脱水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ml/kg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度脱水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ml/kg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小时内输入（约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ml/kg•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下量（总量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累积损失量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继续丢失量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生理需要量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小时内输完（约</w:t>
            </w:r>
            <w:r>
              <w:rPr>
                <w:rFonts w:cs="宋体;SimSun" w:ascii="宋体;SimSun" w:hAnsi="宋体;SimSun"/>
                <w:sz w:val="24"/>
              </w:rPr>
              <w:t>5ml/kg•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三见】见尿补钾、见酸补碱、见痉补钙、补镁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见尿补钾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儿有尿或来院前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>内有尿应及时补钾。量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mmol/kg</w:t>
      </w:r>
      <w:r>
        <w:rPr>
          <w:rFonts w:ascii="宋体;SimSun" w:hAnsi="宋体;SimSun" w:cs="宋体;SimSun"/>
          <w:sz w:val="24"/>
        </w:rPr>
        <w:t>（相当于氯化钾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mg/kg</w:t>
      </w:r>
      <w:r>
        <w:rPr>
          <w:rFonts w:ascii="宋体;SimSun" w:hAnsi="宋体;SimSun" w:cs="宋体;SimSun"/>
          <w:sz w:val="24"/>
        </w:rPr>
        <w:t>），严重者增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mmol/kg</w:t>
      </w:r>
      <w:r>
        <w:rPr>
          <w:rFonts w:ascii="宋体;SimSun" w:hAnsi="宋体;SimSun" w:cs="宋体;SimSun"/>
          <w:sz w:val="24"/>
        </w:rPr>
        <w:t>。轻度脱水可分次口服；中、重度脱水可给予静滴，但浓度不超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mmol/L</w:t>
      </w:r>
      <w:r>
        <w:rPr>
          <w:rFonts w:ascii="宋体;SimSun" w:hAnsi="宋体;SimSun" w:cs="宋体;SimSun"/>
          <w:sz w:val="24"/>
        </w:rPr>
        <w:t>），切忌钾盐静脉推注。每日静脉补钾时间不应少于</w:t>
      </w:r>
      <w:r>
        <w:rPr>
          <w:rFonts w:cs="宋体;SimSun" w:ascii="宋体;SimSun" w:hAnsi="宋体;SimSun"/>
          <w:sz w:val="24"/>
        </w:rPr>
        <w:t>8h</w:t>
      </w:r>
      <w:r>
        <w:rPr>
          <w:rFonts w:ascii="宋体;SimSun" w:hAnsi="宋体;SimSun" w:cs="宋体;SimSun"/>
          <w:sz w:val="24"/>
        </w:rPr>
        <w:t>，需持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d</w:t>
      </w:r>
      <w:r>
        <w:rPr>
          <w:rFonts w:ascii="宋体;SimSun" w:hAnsi="宋体;SimSun" w:cs="宋体;SimSun"/>
          <w:sz w:val="24"/>
        </w:rPr>
        <w:t>，严重缺钾者应适当延长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见酸补碱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输入的混合溶液中已含有部分碱性溶液，输液后循环和肾功能改善，酸中毒也随即纠正。也可根据临床症状和血气分析结果，另加碱性液纠正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见痉补钙、补镁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液过程中出现抽搐，先补钙，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葡萄糖酸钙，每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；低镁血症时用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硫酸镁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次），深部肌注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2-10T07:56:00Z</dcterms:modified>
  <cp:revision>1670</cp:revision>
  <dc:subject/>
  <dc:title/>
</cp:coreProperties>
</file>