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推动人体生长发育，激发各脏腑经络等组织生理功能是气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中介作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固摄作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防御作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推动与调控作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温煦与凉润作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气的推动作用，指气中属阳部分（阳气）的激发、兴奋、促进等作用。主要体现于：①激发和促进人体的生长发育及生殖功能；②激发和促进各脏腑经络的生理功能；③激发和促进精血津液的生成及运行输布；④激发和兴奋精神活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气的调控作用，指气中属阴部分（阴气）的减缓、抑制、宁静等作用。【医学教育网原创】主要体现于：①抑制和减缓人体的生长发育及生殖功能；②抑制和宁静各脏腑经络的生理功能；③抑制和减缓精血津液的生成及运行输布；④抑制和宁静精神活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常见于头、脘腹、胁肋、腰背处的疼痛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隐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酸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重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灼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冷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隐痛指疼痛轻微，尚可忍耐，但绵绵不休的症状。是虚证疼痛的特点。多因阳气精血亏虚，脏腑经脉失养所致。常见于头、脘腹、胁肋、【医学教育网原创】腰背等部位。冷痛常见于腰脊、脘腹及四肢关节等处。酸痛常见于四肢、腰背的关节、肌肉处。重痛常见于头部、四肢及腰部。灼痛常见于咽喉、口舌、胁肋、脘腹、关节等处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既能泻下冷积，逐水退肿，又能祛痰利咽治疗喉痹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大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芒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牛蒡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巴豆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芫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巴豆功效：峻下冷积，逐水退肿，祛痰利咽，【医学教育网原创】外用蚀疮。主治病证：寒积便秘；腹水鼓胀；喉痹痰阻；痈肿脓成未溃、疥癣恶疮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桑螵蛸散中配伍龙骨、龟甲的意义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补肾助阳，固精缩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滋养肾阴，补心安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收敛固涩，镇心安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滋阴潜阳，固精缩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固涩止遗，补肾益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桑螵蛸散中，龙骨、龟甲共为臣药，【医学教育网原创】龙骨收敛固涩，且镇心安神；龟甲滋养肾阴，补心安神。二药共助桑螵蛸增固涩止遗之力，强补肾益精之功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属于捻转补泻中补法的操作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捻转角度小，用力轻，频率慢，操作时间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捻转角度小，用力重，频率慢，操作时间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捻转角度大，用力轻，频率快，操作时间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捻转角度小，用力轻，频率慢，操作时间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捻转角度大，用力轻，频率慢，操作时间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捻转补泻之补法：针下得气后，捻转角度小，【医学教育网原创】用力轻，频率慢，操作时间短，结合拇指向前、食指向后（左转用力为主）者为补法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4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蔡海波</cp:lastModifiedBy>
  <dcterms:modified xsi:type="dcterms:W3CDTF">2018-01-30T02:46:00Z</dcterms:modified>
  <cp:revision>169</cp:revision>
  <dc:subject/>
  <dc:title/>
</cp:coreProperties>
</file>