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精神、神经系统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前患上呼吸道感染痊愈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前出现双小腿无力伴刺痛感，且逐渐加重。查体：双下肢肌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膝反射减弱，双小腿皮肤对称性感觉减退，两侧腓肠肌压痛阳性。最可能的诊断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脊髓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横贯性脊髓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周期性瘫痪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脊髓压迫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古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巴雷综合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古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巴雷综合征半数以上的患者，起病前</w:t>
      </w:r>
      <w:r>
        <w:rPr>
          <w:rFonts w:cs="宋体;SimSun" w:ascii="宋体;SimSun" w:hAnsi="宋体;SimSun"/>
          <w:sz w:val="24"/>
        </w:rPr>
        <w:t>1</w:t>
      </w:r>
      <w:r>
        <w:rPr>
          <w:rFonts w:cs="MS Mincho;ＭＳ 明朝" w:ascii="MS Mincho;ＭＳ 明朝" w:hAnsi="MS Mincho;ＭＳ 明朝"/>
          <w:sz w:val="24"/>
        </w:rPr>
        <w:t>-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有上呼吸道或消化道感染症状，少数有免疫接种史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运动障碍  本病首发症状常为四肢对称性无力，可自远端向近端发展或相反方向发展，或远近端同时受累，瘫痪为弛缓性，腱反射减弱或消失，病理反射阴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觉障碍  一般比运动障碍轻，表现为肢体远端感觉异常和（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手套、袜筒型感觉减退。有的病例疼痛明显，不少病例可无感觉障碍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脑神经损害  以双侧面神经麻痹常见，尤其在成年人；其次为舌咽、迷走神经麻痹，以儿童较多见。也可有眼球运动、舌下、三叉神经的麻痹，偶可见视乳头水肿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自主神经功能障碍  可有出汗增多、皮肤潮红、手足肿胀及营养障碍；严重病例可有心动过速、直立性低血压或血压增高。括约肌功能一般不受影响，但因卧床体位和腹肌无力，偶可发生暂时性排尿困难甚至尿潴留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脑脊液检查  典型的脑脊液改变是蛋白质含量增高，而细胞数正常，称为蛋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细胞分离现象。蛋白质增高在起病后第三周最明显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肌电图检查  运动神经传导速度早期正常，数周后逐渐减慢，潜伏期延长，动作电位幅度下降，随着病情好转而逐渐恢复正常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心血管系统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贫血和甲亢对心脏产生的影响使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左室压力负荷加重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左室容量负荷加重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右室压力负荷加重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右室容量负荷加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左、右室容量负荷加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贫血引起代偿性心率和呼吸加快，体力活动时尤为明显。在进展迅速的贫血，心慌气促症状明显。慢性贫血时症状表现较轻。长期严重贫血可引起高动力性心力衰竭，伴以水钠潴留、水肿甚至出现腹水。心脏异常在贫血治愈后可逐渐恢复。心脏杂音是贫血常伴有的体征，发生于收缩期，在肺动脉区最为清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亢时，甲状腺激素具有儿茶酚胺样的作用，同时又与儿茶酚胺协同作用，加强儿茶酚胺在神经、心血管和胃肠道等脏器的兴奋和刺激作用，产生</w:t>
      </w:r>
      <w:r>
        <w:rPr>
          <w:rFonts w:cs="宋体;SimSun" w:ascii="宋体;SimSun" w:hAnsi="宋体;SimSun"/>
          <w:sz w:val="24"/>
        </w:rPr>
        <w:t>cAMP</w:t>
      </w:r>
      <w:r>
        <w:rPr>
          <w:rFonts w:ascii="宋体;SimSun" w:hAnsi="宋体;SimSun" w:cs="宋体;SimSun"/>
          <w:sz w:val="24"/>
        </w:rPr>
        <w:t>，上调心脏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肾上腺素能受体基因表达，产生一系列心血管表现，心搏增强，收缩压升高，舒张压下降和脉压增大。在过量甲状腺激素的长期作用下，心肌肥厚导致高心输出量性心脏病，表现为充血性心力衰竭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肛瘘治疗的最佳方法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高锰酸钾温水坐浴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挂线疗法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局部换药治疗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瘘道搔刮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使用抗菌药物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挂线疗法是一种瘘管缓慢切开法。系利用橡皮筋或药线的机械作用（药线尚有药物腐蚀作用），使结扎处组织发生血运障碍，逐渐压迫；同时结扎线可作为瘘管引流物，使瘘道内渗液排出，防止急性感染发生。在表面组织切割的过程中，基底创面同时开始逐渐愈合。此种逐渐切割瘘道的方法最大优点是肛管括约肌虽被切断，但不致因括约肌收缩过多而改变位置，一般不会造成肛门失禁。本法适用于距离肛门</w:t>
      </w:r>
      <w:r>
        <w:rPr>
          <w:rFonts w:cs="宋体;SimSun" w:ascii="宋体;SimSun" w:hAnsi="宋体;SimSun"/>
          <w:sz w:val="24"/>
        </w:rPr>
        <w:t>3-5cm</w:t>
      </w:r>
      <w:r>
        <w:rPr>
          <w:rFonts w:ascii="宋体;SimSun" w:hAnsi="宋体;SimSun" w:cs="宋体;SimSun"/>
          <w:sz w:val="24"/>
        </w:rPr>
        <w:t>以内，有内外口低位或高位单纯性直瘘，或作为复杂性肛瘘切开或切除的辅助方法。肛瘘难以自愈，绝大多数需手术治疗。治疗原则是将瘘管切开，形成敞开的创面，促进愈合。手术方法很多，常用瘘管切开术、挂线疗法（操作简单、出血少、换药方便）、肛瘘切除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8-02-06T09:47:00Z</dcterms:modified>
  <cp:revision>315</cp:revision>
  <dc:subject/>
  <dc:title/>
</cp:coreProperties>
</file>