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士：《答疑周刊》</w:t>
      </w:r>
      <w:r>
        <w:rPr>
          <w:b/>
        </w:rPr>
        <w:t>201</w:t>
      </w:r>
      <w:r>
        <w:rPr>
          <w:b/>
        </w:rPr>
        <w:t>8</w:t>
      </w:r>
      <w:r>
        <w:rPr>
          <w:b/>
        </w:rPr>
        <w:t>年第</w:t>
      </w:r>
      <w:r>
        <w:rPr>
          <w:b/>
        </w:rPr>
        <w:t>36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疟疾发作引起贫血的原因包括哪些？</w:t>
      </w:r>
    </w:p>
    <w:p>
      <w:pPr>
        <w:pStyle w:val="Normal"/>
        <w:rPr>
          <w:b/>
          <w:b/>
        </w:rPr>
      </w:pPr>
      <w:r>
        <w:rPr/>
        <w:t>【解答】疟疾发作引起贫血的原因主要有：①疟原虫在红细胞内期周期性裂体增殖，造成红细胞破裂；②脾功能亢进，不仅吞噬有疟原虫寄生的红细胞，还大量吞噬正常红细胞；③与免疫病理损伤有关，对疟原虫抗原产生特异抗体，并形成抗原抗体复合物，附着在正常红细胞上的免疫复合物可与补体结合，促使红细胞被吞噬或溶解，有的患者血清中可检测到血凝素，可能由于疟原虫的寄生使隐蔽的红细胞抗原暴露，刺激抗体产生自身抗体，导致红细胞的破坏。④骨髓造血功能受到抑制，使红细胞的生成发生障碍。</w:t>
      </w:r>
    </w:p>
    <w:p>
      <w:pPr>
        <w:pStyle w:val="Normal"/>
        <w:jc w:val="left"/>
        <w:rPr/>
      </w:pPr>
      <w:r>
        <w:rPr/>
        <w:t>2.</w:t>
      </w:r>
      <w:r>
        <w:rPr/>
        <w:t>【问题】肝功能严重受损时，清蛋白</w:t>
      </w:r>
      <w:r>
        <w:rPr/>
        <w:t>/</w:t>
      </w:r>
      <w:r>
        <w:rPr/>
        <w:t>球蛋白比例应该是增高还是降低？</w:t>
      </w:r>
    </w:p>
    <w:p>
      <w:pPr>
        <w:pStyle w:val="Normal"/>
        <w:rPr/>
      </w:pPr>
      <w:r>
        <w:rPr/>
        <w:t>【解答】随病情加重而出现</w:t>
      </w:r>
      <w:r>
        <w:rPr/>
        <w:t>A/G</w:t>
      </w:r>
      <w:r>
        <w:rPr/>
        <w:t>比值倒置，此时提示肝功能严重损害。</w:t>
      </w:r>
    </w:p>
    <w:p>
      <w:pPr>
        <w:pStyle w:val="Normal"/>
        <w:rPr>
          <w:b/>
          <w:b/>
        </w:rPr>
      </w:pPr>
      <w:r>
        <w:rPr/>
        <w:t>A/G</w:t>
      </w:r>
      <w:r>
        <w:rPr/>
        <w:t>的参考值为：</w:t>
      </w:r>
      <w:r>
        <w:rPr/>
        <w:t>1.0</w:t>
      </w:r>
      <w:r>
        <w:rPr/>
        <w:t>～</w:t>
      </w:r>
      <w:r>
        <w:rPr/>
        <w:t>2.0:1</w:t>
      </w:r>
      <w:r>
        <w:rPr/>
        <w:t>。</w:t>
      </w:r>
      <w:r>
        <w:rPr/>
        <w:t>A/G</w:t>
      </w:r>
      <w:r>
        <w:rPr/>
        <w:t>比值倒置就是指的是</w:t>
      </w:r>
      <w:r>
        <w:rPr/>
        <w:t>A</w:t>
      </w:r>
      <w:r>
        <w:rPr/>
        <w:t>（清蛋白）降低，</w:t>
      </w:r>
      <w:r>
        <w:rPr/>
        <w:t>G</w:t>
      </w:r>
      <w:r>
        <w:rPr/>
        <w:t>（球蛋白）升高。所以肝功能严重受损时，清蛋白</w:t>
      </w:r>
      <w:r>
        <w:rPr/>
        <w:t>/</w:t>
      </w:r>
      <w:r>
        <w:rPr/>
        <w:t>球蛋白比例是减低的。</w:t>
      </w:r>
    </w:p>
    <w:p>
      <w:pPr>
        <w:pStyle w:val="Normal"/>
        <w:jc w:val="left"/>
        <w:rPr/>
      </w:pPr>
      <w:r>
        <w:rPr/>
        <w:t>3.</w:t>
      </w:r>
      <w:r>
        <w:rPr/>
        <w:t>【问题】异常的精子形态中联合缺陷体指的是什么？</w:t>
      </w:r>
    </w:p>
    <w:p>
      <w:pPr>
        <w:pStyle w:val="Normal"/>
        <w:jc w:val="left"/>
        <w:rPr/>
      </w:pPr>
      <w:r>
        <w:rPr/>
        <w:t>【解答】联合缺陷体指的是精子头、体、尾均有或其中两者有不同程度异常。</w:t>
      </w:r>
    </w:p>
    <w:p>
      <w:pPr>
        <w:pStyle w:val="Normal"/>
        <w:jc w:val="left"/>
        <w:rPr/>
      </w:pPr>
      <w:r>
        <w:rPr/>
        <w:t>4.</w:t>
      </w:r>
      <w:r>
        <w:rPr/>
        <w:t>【问题】静脉采血的顺序是应该先消毒还是应该先扎压脉带？</w:t>
      </w:r>
    </w:p>
    <w:p>
      <w:pPr>
        <w:pStyle w:val="Normal"/>
        <w:jc w:val="left"/>
        <w:rPr/>
      </w:pPr>
      <w:r>
        <w:rPr/>
        <w:t>【解答】静脉采血先消毒然后扎压脉带。</w:t>
      </w:r>
    </w:p>
    <w:p>
      <w:pPr>
        <w:pStyle w:val="Normal"/>
        <w:jc w:val="left"/>
        <w:rPr/>
      </w:pPr>
      <w:r>
        <w:rPr/>
        <w:t>静脉采血法的操作步骤：①准备试管：取合适数量和规格的试管备用。②检查注射器：打开一次性注射器包装，左手持针头下座，右手持针筒，将针头和针筒紧密连接，并使针头斜面对准针筒刻度，抽拉针栓检查有无阻塞和漏气。最后排尽注射器中的空气，备用。③选择静脉：患者取坐位，前臂水平伸直置于桌面枕垫上。暴露穿刺部位，选择容易固定、明显可见的肘部静脉。④消毒：先用</w:t>
      </w:r>
      <w:r>
        <w:rPr/>
        <w:t>30g/L</w:t>
      </w:r>
      <w:r>
        <w:rPr/>
        <w:t>碘酊棉签自所选静脉穿刺处从内向外、顺时针方向消毒皮肤，待碘酊挥发后，再用</w:t>
      </w:r>
      <w:r>
        <w:rPr/>
        <w:t>75%</w:t>
      </w:r>
      <w:r>
        <w:rPr/>
        <w:t>乙醇棉签以同样方法拭去碘迹，待干。⑤扎压脉带：在采血部位上端扎压脉带或止血带，并嘱患者反复握拳几次后握紧拳头，使静脉充盈暴露，便于穿刺。⑥穿刺：取下针头无菌帽，以左手拇指固定静脉穿刺部位下端，右手拇指和中指持注射器针筒，食指固定针头下座，使针头斜面和针筒刻度向上，沿静脉走向使针头与皮肤成</w:t>
      </w:r>
      <w:r>
        <w:rPr/>
        <w:t>30°</w:t>
      </w:r>
      <w:r>
        <w:rPr/>
        <w:t>角斜行快速刺入皮肤，然后以</w:t>
      </w:r>
      <w:r>
        <w:rPr/>
        <w:t>5°</w:t>
      </w:r>
      <w:r>
        <w:rPr/>
        <w:t>角向前穿破静脉壁进入静脉腔。见回血后，将针头顺势探入少许，以免采血时针头滑出；但不可用力深刺，以免造成血肿，同时立即去掉压脉带。⑦抽血：以左手固定注射器，缓缓抽动注射器内芯至所需血量后，用消毒干棉球压住针孔，请患者松拳，迅速拔出注射器。嘱患者继续按压针孔数分钟，以防出血。⑧放血与混匀：取下注射器针头，将血液沿试管壁缓缓注入抗凝管中，防止溶血和泡沫产生。轻轻混匀抗凝血，切忌振荡试管，盖紧试管塞备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范琛娴</cp:lastModifiedBy>
  <dcterms:modified xsi:type="dcterms:W3CDTF">2017-12-04T03:48:00Z</dcterms:modified>
  <cp:revision>61</cp:revision>
  <dc:subject/>
  <dc:title/>
</cp:coreProperties>
</file>