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年临床执业医师《实践技能》考试大纲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职业素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医德医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沟通能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人文关怀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病史采集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发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皮肤黏膜出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疼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头痛、胸痛、腹痛、关节痛、腰背痛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咳嗽与咳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咯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呼吸困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心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水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恶心与呕吐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呕血与便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腹泻与便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黄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消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无尿、少尿与多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尿频、尿急与尿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血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抽搐与惊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眩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意识障碍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体格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一般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全身状况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皮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淋巴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头颈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眼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眼检查（包括眼睑、巩膜、结膜、眼球运动）、瞳孔的大小与形状、对光反射（直、间接）、集合反射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口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咽部、扁桃体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颈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状腺、气管、血管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胸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胸部视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胸部的体表标志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包括骨骼标志、垂直线标志、自然陷窝、肺和胸膜的界限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胸壁、胸廓、胸围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、呼吸频率、呼吸节律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胸部触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胸廓扩张度、语音震颤、胸膜摩擦感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胸部叩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叩诊方法、肺界叩诊、肺下界移动度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胸部听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听诊方法、正常呼吸音、异常呼吸音、啰音、胸膜摩擦音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乳房检查（视诊、触诊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心脏视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前区隆起与凹陷、心尖搏动、心前区异常搏动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心脏触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尖搏动及心前区异常搏动、震颤、心包摩擦感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心脏叩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界叩诊及左锁骨中线距前正中线距离的测量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脏听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脏瓣膜听诊区、听诊顺序、听诊内容（心率、心律、心音、心音改变、额外心音、心脏杂音、心包摩擦音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外周血管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脉搏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脉率、脉律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静脉杂音、动脉杂音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周围血管征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腹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腹部视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的体表标志及分区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腹部外形、腹围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壁静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胃肠型和蠕动波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部触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壁紧张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压痛及反跳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肝脾触诊及测量方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部包块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液波震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振水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腹部叩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叩诊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肝浊音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移动性浊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肋脊角叩击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膀胱叩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腹部听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肠鸣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脊柱、四肢、肛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脊柱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脊柱弯曲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脊柱活动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脊柱压痛与叩击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四肢、关节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肛门指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神经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神经反射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深反射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跟腱、肱二头肌、膝反射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浅反射（腹壁反射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膜刺激征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颈强直、</w:t>
      </w:r>
      <w:r>
        <w:rPr>
          <w:color w:val="000000"/>
          <w:sz w:val="21"/>
          <w:szCs w:val="21"/>
        </w:rPr>
        <w:t>kernig</w:t>
      </w:r>
      <w:r>
        <w:rPr>
          <w:color w:val="000000"/>
          <w:sz w:val="21"/>
          <w:szCs w:val="21"/>
        </w:rPr>
        <w:t>征、</w:t>
      </w:r>
      <w:r>
        <w:rPr>
          <w:color w:val="000000"/>
          <w:sz w:val="21"/>
          <w:szCs w:val="21"/>
        </w:rPr>
        <w:t>Brudzinski</w:t>
      </w:r>
      <w:r>
        <w:rPr>
          <w:color w:val="000000"/>
          <w:sz w:val="21"/>
          <w:szCs w:val="21"/>
        </w:rPr>
        <w:t>征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病理反射（</w:t>
      </w:r>
      <w:r>
        <w:rPr>
          <w:color w:val="000000"/>
          <w:sz w:val="21"/>
          <w:szCs w:val="21"/>
        </w:rPr>
        <w:t>Babinski</w:t>
      </w:r>
      <w:r>
        <w:rPr>
          <w:color w:val="000000"/>
          <w:sz w:val="21"/>
          <w:szCs w:val="21"/>
        </w:rPr>
        <w:t>征）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基本操作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手术区消毒、铺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手术刷手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穿、脱手术衣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戴无菌手套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手术基本操作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切开、缝合、结扎、止血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清创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开放性伤口的止血包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脓肿切开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换药与拆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吸氧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吸痰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胃管置入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三腔二囊管止血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导尿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动、静脉穿刺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胸腔穿刺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腹腔穿刺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腰椎穿刺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骨髓穿刺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）脊柱损伤的搬运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一）四肢骨折现场急救外固定技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二）心肺复苏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三）简易呼吸器的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四）穿、脱隔离衣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五、辅助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心电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心电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窦性心动过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窦性心动过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房性期前收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房颤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阵发性室上性心动过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室性期前收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室性心动过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室颤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房室传导阻滞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左、右束支传导阻滞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左、右心室肥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急性心肌梗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平片影像诊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胸片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肺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浸润型肺结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增大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尖瓣型、主动脉型和普大型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腔积液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正常腹平片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消化道穿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肠梗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泌尿系统阳性结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长骨骨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肋骨骨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胃肠道造影影像诊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食管静脉曲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消化性溃疡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结肠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48150" cy="7362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PTT</w:t>
      </w:r>
      <w:r>
        <w:rPr>
          <w:color w:val="000000"/>
          <w:sz w:val="21"/>
          <w:szCs w:val="21"/>
        </w:rPr>
        <w:t>、血浆纤维蛋白原、</w:t>
      </w:r>
      <w:r>
        <w:rPr>
          <w:color w:val="000000"/>
          <w:sz w:val="21"/>
          <w:szCs w:val="21"/>
        </w:rPr>
        <w:t>D-</w:t>
      </w:r>
      <w:r>
        <w:rPr>
          <w:color w:val="000000"/>
          <w:sz w:val="21"/>
          <w:szCs w:val="21"/>
        </w:rPr>
        <w:t>二聚体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痰液病原学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脑脊液常规及生化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水常规及生化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腹水常规及生化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肝功能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肾功能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血清电解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血糖及糖化血红蛋白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血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心肌损伤标志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K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K-MB</w:t>
      </w:r>
      <w:r>
        <w:rPr>
          <w:color w:val="000000"/>
          <w:sz w:val="21"/>
          <w:szCs w:val="21"/>
        </w:rPr>
        <w:t>、肌钙蛋白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血、尿淀粉酶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血清铁、铁蛋白、总铁结合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甲状腺功能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乙肝病毒免疫标志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自身抗体（</w:t>
      </w:r>
      <w:r>
        <w:rPr>
          <w:color w:val="000000"/>
          <w:sz w:val="21"/>
          <w:szCs w:val="21"/>
        </w:rPr>
        <w:t>AN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RF</w:t>
      </w:r>
      <w:r>
        <w:rPr>
          <w:color w:val="000000"/>
          <w:sz w:val="21"/>
          <w:szCs w:val="21"/>
        </w:rPr>
        <w:t>、抗环瓜氨酸肽抗体、抗双链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抗体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血气分析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肿瘤标志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E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9-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25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血、尿</w:t>
      </w:r>
      <w:r>
        <w:rPr>
          <w:color w:val="000000"/>
          <w:sz w:val="21"/>
          <w:szCs w:val="21"/>
        </w:rPr>
        <w:t>hCG</w:t>
      </w:r>
      <w:r>
        <w:rPr>
          <w:color w:val="000000"/>
          <w:sz w:val="21"/>
          <w:szCs w:val="21"/>
        </w:rPr>
        <w:t>检测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六、病例分析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呼吸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慢性阻塞性肺疾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支气管哮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支气管扩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肺结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肺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呼吸衰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血胸和气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肋骨骨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心血管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力衰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律失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冠心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高血压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瓣膜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结核性心包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消化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胃食管反流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消化性溃疡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消化道穿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胃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肝硬化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肝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胆石病、胆道感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急性胰腺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溃疡性结肠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肠梗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结、直肠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肠结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结核性腹膜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急性阑尾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肛管、直肠良性病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腹外疝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腹部闭合性损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肝、脾、肠、肾损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泌尿系统（含男性生殖系统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急性肾小球肾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慢性肾小球肾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尿路感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尿路结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前列腺增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慢性肾脏病（慢性肾衰竭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女性生殖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异位妊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盆腔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子宫颈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子宫肌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卵巢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卵巢囊肿蒂扭转或破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血液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缺铁性贫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再生障碍性贫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急性白血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淋巴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特发性血小板减少性紫癜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</w:t>
      </w:r>
      <w:hyperlink r:id="rId3" w:tgtFrame="_blank">
        <w:r>
          <w:rPr>
            <w:rStyle w:val="InternetLink"/>
            <w:color w:val="000000"/>
            <w:sz w:val="21"/>
            <w:szCs w:val="21"/>
            <w:u w:val="none"/>
          </w:rPr>
          <w:t>内分泌</w:t>
        </w:r>
      </w:hyperlink>
      <w:r>
        <w:rPr>
          <w:color w:val="000000"/>
          <w:sz w:val="21"/>
          <w:szCs w:val="21"/>
        </w:rPr>
        <w:t>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甲状腺功能亢进症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单纯性甲状腺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糖尿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神经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脑出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梗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蛛网膜下腔出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急性硬膜外血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运动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四肢长管状骨骨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关节脱位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风湿免疫性疾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系统性红斑狼疮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类风湿关节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儿科疾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维生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缺乏性佝偻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小儿常见发疹性疾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麻疹、风疹、幼儿急疹、水痘、手足口病、猩红热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</w:t>
      </w:r>
      <w:hyperlink r:id="rId4" w:tgtFrame="_blank">
        <w:r>
          <w:rPr>
            <w:rStyle w:val="InternetLink"/>
            <w:color w:val="000000"/>
            <w:sz w:val="21"/>
            <w:szCs w:val="21"/>
            <w:u w:val="none"/>
          </w:rPr>
          <w:t>传染病</w:t>
        </w:r>
      </w:hyperlink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病毒性肝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细菌性痢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流行性脑脊髓膜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艾滋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其他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软组织急性化脓性感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乳腺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乳腺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氧化碳中毒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急性有机磷农药中毒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9:00Z</dcterms:created>
  <dc:creator>dell</dc:creator>
  <dc:description/>
  <dc:language>en-US</dc:language>
  <cp:lastModifiedBy>慕妍花</cp:lastModifiedBy>
  <dcterms:modified xsi:type="dcterms:W3CDTF">2018-02-09T03:55:2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