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2:00Z</dcterms:created>
  <dc:creator>lijun</dc:creator>
  <dc:description/>
  <cp:keywords/>
  <dc:language>en-US</dc:language>
  <cp:lastModifiedBy>刘栋</cp:lastModifiedBy>
  <dcterms:modified xsi:type="dcterms:W3CDTF">2018-02-07T03:22:00Z</dcterms:modified>
  <cp:revision>2</cp:revision>
  <dc:subject>FedEx-CARE-SCP设计</dc:subject>
  <dc:title>每周项目管理报告</dc:title>
</cp:coreProperties>
</file>