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用治疥癣，湿疹，阴疽疮疡，内服治阳痿，虚喘冷哮，虚寒便秘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雄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土荆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马钱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硫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硫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功效：外用解毒杀虫止痒，内服补火助阳通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治病证：外用治疥癣，湿疹，阴疽疮疡；内服治阳痿，虚喘冷哮，虚寒便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中包含泽泻、木通、当归、龙胆草、柴胡、甘草、栀子的方剂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骨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凉膈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导赤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仙方活命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龙胆泻肝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龙胆泻肝汤组成是龙胆草、黄芩、栀子、泽泻、木通、当归、生地、柴胡、生甘草、车前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骨散（《证治准绳》）组成为银柴胡、胡黄连、秦艽、鳖甲、地骨皮、青蒿、知母、甘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凉膈散组成为川大黄、朴硝、炙甘草、山栀子仁、薄荷、黄芩、连翘、竹叶、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赤散组成是生地黄、木通、生甘草梢、竹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仙方活命饮组成是白芷、贝母、防风、赤芍、当归尾、甘草节、皂角刺、穿山甲、天花粉、乳香、没药、金银花、陈皮、酒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属医院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无明显潜伏期的感染，在入院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后发生的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本次感染直接与上次住院有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有明确潜伏期的感染，自入院时算起没有超过其平均潜伏期的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新生儿经产道时获得的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肿瘤患者住院化疗期间出现带状疱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依据卫生部医院感染诊断标准（试行），下列情况属于医院感染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无明确潜伏期的感染，规定入院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后发生的感染为医院感染；有明确潜伏期的感染，自入院起超过平均潜伏期后发生的感染为医院感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本次感染直接与上次住院有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在原有感染基础上出现其他部位新的感染（除外脓毒血症迁徙灶），或在原感染已知病原体基础上又分离出新的病原体（排除污染和原来的混合感染）的感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新生儿在分娩过程中和产后获得的感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由于诊疗措施激活的潜在性感染，如疱疹病毒、结核杆菌等的感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医务人员在医院工作期间获得的感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急性一氧化碳中毒的最有效治疗方法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高压氧舱治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静脉滴注细胞色素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纠正电解质失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防治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心肺复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高压氧舱治疗可增加血液中溶解氧，提高动脉血氧分压，促进氧气向组织弥散，从而迅速纠正缺氧，为急性一氧化碳中毒最有效的治疗方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原发型肺结核的原发综合征的典型表现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肺门和（或）纵隔淋巴结肿大而突向肺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X</w:t>
      </w:r>
      <w:r>
        <w:rPr>
          <w:rFonts w:ascii="宋体;SimSun" w:hAnsi="宋体;SimSun" w:cs="Arial"/>
          <w:color w:val="000000"/>
          <w:szCs w:val="21"/>
        </w:rPr>
        <w:t>线可见以两上、中肺野为主的大小不一、密度不同、分布不均的多种性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X</w:t>
      </w:r>
      <w:r>
        <w:rPr>
          <w:rFonts w:ascii="宋体;SimSun" w:hAnsi="宋体;SimSun" w:cs="Arial"/>
          <w:color w:val="000000"/>
          <w:szCs w:val="21"/>
        </w:rPr>
        <w:t>线可见渗出、增殖、播散、纤维和空洞等多种性质的病灶同时存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肺内原发灶、淋巴管炎及淋巴结炎三者组成的哑铃状双极现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X</w:t>
      </w:r>
      <w:r>
        <w:rPr>
          <w:rFonts w:ascii="宋体;SimSun" w:hAnsi="宋体;SimSun" w:cs="Arial"/>
          <w:color w:val="000000"/>
          <w:szCs w:val="21"/>
        </w:rPr>
        <w:t>线可见两肺大小、密度、分布都均匀一致的粟粒状阴影，正常肺纹理显示不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原发型肺结核：表现为原发综合征及胸内淋巴结结核。①原发综合征：是由肺内原发灶、淋巴管炎及淋巴结炎三者组成的哑铃状双极现象。②胸内淋巴结结核：表现为肺门和（或）纵隔淋巴结肿大而突向肺野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2-01T06:39:00Z</dcterms:modified>
  <cp:revision>282</cp:revision>
  <dc:subject/>
  <dc:title/>
</cp:coreProperties>
</file>