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身之本”指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精，是由禀受于父母的生命物质与后天水谷精微相融合而形成的【医学教育网原创】一种精华物质，是人体生命的本原，是构成人体和维持人体生命活动的最基本物质。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金匮真言论》说：“夫精者，身之本也。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出现头汗的常见原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虚阳上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阳气內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上焦热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中焦湿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进食辛辣热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头汗多因上焦热盛，或中焦湿热蕴结，或病危虚阳上越所致。【医学教育网原创】选项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是手足心汗常见的原因。故在此不是头汗的原因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黄和虎杖均具有的功效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活血，通便，解毒，止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活血，利湿，解毒，止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活血，通便，利湿，止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活血，止痛，止痉，解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活血，解毒，通便，清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黄功效：泻下攻积，清热泻火，凉血解毒，逐瘀通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虎杖功效：利湿退黄，清热解毒，散瘀止痛，化痰止咳，泻热通便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黄与虎杖均具有活血散瘀、清热解毒、利胆退黄、泻下通便的功效，治疗瘀血诸证、痈肿疮毒、水火烫伤、湿热黄疸、淋证、热结便秘等。然大黄泻下攻积，【医学教育网原创】清热凉血，用于积滞便秘，血热吐衄，目赤咽肿，湿热痢疾。而虎杖还能化痰止咳，用于肺热咳嗽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肾气丸原方用量最大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桂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山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炮附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干地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山萸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金匮肾气丸五次出现于《金匮要略》，其组成是：干地黄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两，山药、山茱萸各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两，泽泻、牡丹皮、茯苓各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两，桂枝、附子（炮）各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两。主治腰痛，【医学教育网原创】少腹拘急，小便不利或不得溺或小便反多，短气（痰饮所致），消渴，烦热不得卧，脐下急痛（不得溺所致）以及脚气上入，少腹不仁等。以熟地黄易干地黄，而药物份量仍承宗仲景。干地黄苦、甘、寒，在方中处君药地位，在决定方剂的寒热属性方面起了主要作用。方中重用地黄滋阴补肾，填精益髓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经在循行中，未与以下何处发生联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喉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唇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耳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目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颊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足厥阴肝经循行：足厥阴肝经，起于足大趾背毫毛部，沿足背经内踝前上行，至内踝上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寸处交于足太阴经之后，上经腘窝内缘，沿大腿内侧，上入阴毛中，环绕阴器；再上行抵达小腹，夹胃，属于肝，络于胆；再上行通过横膈，分布于胁肋部；继续上行经喉咙的后面，上入鼻咽部，连目系，从额部浅出，与督脉在巅顶部相会。【医学教育网原创】其支脉，从目系下循面颊，环绕唇内。另一支脉，从肝部分出，穿过横膈，注于肺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综上所述，肝经在循行中，未与耳中发生联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8-01-30T02:40:00Z</dcterms:modified>
  <cp:revision>165</cp:revision>
  <dc:subject/>
  <dc:title/>
</cp:coreProperties>
</file>