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0950</wp:posOffset>
                </wp:positionH>
                <wp:positionV relativeFrom="paragraph">
                  <wp:posOffset>140335</wp:posOffset>
                </wp:positionV>
                <wp:extent cx="8010525" cy="385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0525" cy="385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260"/>
                              <w:gridCol w:w="785"/>
                              <w:gridCol w:w="1200"/>
                              <w:gridCol w:w="1200"/>
                              <w:gridCol w:w="1140"/>
                              <w:gridCol w:w="988"/>
                              <w:gridCol w:w="92"/>
                              <w:gridCol w:w="854"/>
                              <w:gridCol w:w="666"/>
                              <w:gridCol w:w="188"/>
                              <w:gridCol w:w="992"/>
                              <w:gridCol w:w="1255"/>
                              <w:gridCol w:w="12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2615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  <w:t>年度无锡市继续医学教育学分验证人员名单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98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填报单位（盖章）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7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单位负责人（签字）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科室负责人（签字）：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联系人：   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电子邮箱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证书编号或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卡号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当年取得学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初审意见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复核意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Ⅰ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类学分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Ⅱ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类学分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市级Ⅱ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合格情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1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　说明：请在“备注”栏目中注明离岗（读书、进修、出国、病假等）情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75pt;height:303.65pt;mso-wrap-distance-left:9pt;mso-wrap-distance-right:9pt;mso-wrap-distance-top:0pt;mso-wrap-distance-bottom:0pt;margin-top:11.05pt;mso-position-vertical-relative:text;margin-left:98.5pt;mso-position-horizontal-relative:page">
                <v:fill opacity="0f"/>
                <v:textbox inset="0in,0in,0in,0in">
                  <w:txbxContent>
                    <w:tbl>
                      <w:tblPr>
                        <w:tblW w:w="126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260"/>
                        <w:gridCol w:w="785"/>
                        <w:gridCol w:w="1200"/>
                        <w:gridCol w:w="1200"/>
                        <w:gridCol w:w="1140"/>
                        <w:gridCol w:w="988"/>
                        <w:gridCol w:w="92"/>
                        <w:gridCol w:w="854"/>
                        <w:gridCol w:w="666"/>
                        <w:gridCol w:w="188"/>
                        <w:gridCol w:w="992"/>
                        <w:gridCol w:w="1255"/>
                        <w:gridCol w:w="12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2615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_GB2312;微软雅黑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40"/>
                              </w:rPr>
                              <w:pict>
                                <v:line id="shape_0" from="49.15pt,35.7pt" to="130.8pt,35.7pt" ID="直线 2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年度无锡市继续医学教育学分验证人员名单汇总表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98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bCs/>
                                <w:kern w:val="0"/>
                                <w:sz w:val="24"/>
                              </w:rPr>
                              <w:t>填报单位（盖章）：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7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bCs/>
                                <w:kern w:val="0"/>
                                <w:sz w:val="24"/>
                              </w:rPr>
                              <w:t>单位负责人（签字）：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bCs/>
                                <w:kern w:val="0"/>
                                <w:sz w:val="24"/>
                              </w:rPr>
                              <w:t>科室负责人（签字）：</w:t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联系人：   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bCs/>
                                <w:kern w:val="0"/>
                                <w:sz w:val="24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bCs/>
                                <w:kern w:val="0"/>
                                <w:sz w:val="24"/>
                              </w:rPr>
                              <w:t>电子邮箱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证书编号或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IC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卡号</w:t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3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当年取得学分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初审意见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复核意见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Ⅰ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类学分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类学分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市级Ⅱ类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合格情况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1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　说明：请在“备注”栏目中注明离岗（读书、进修、出国、病假等）情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24205</wp:posOffset>
                </wp:positionH>
                <wp:positionV relativeFrom="paragraph">
                  <wp:posOffset>453390</wp:posOffset>
                </wp:positionV>
                <wp:extent cx="1037590" cy="635"/>
                <wp:effectExtent l="635" t="6350" r="635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35.7pt" to="130.8pt,35.7pt" ID="直线 2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7:00Z</dcterms:created>
  <dc:creator>admin</dc:creator>
  <dc:description/>
  <cp:keywords/>
  <dc:language>en-US</dc:language>
  <cp:lastModifiedBy>01</cp:lastModifiedBy>
  <dcterms:modified xsi:type="dcterms:W3CDTF">2018-02-05T07:53:00Z</dcterms:modified>
  <cp:revision>4</cp:revision>
  <dc:subject/>
  <dc:title/>
</cp:coreProperties>
</file>