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高血压并发症选用药物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解热镇痛抗炎药共同的作用机制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作用  病理条件下，发热激活物刺激机体血单核细胞和组织巨噬细胞产生并释放</w:t>
      </w:r>
      <w:r>
        <w:rPr>
          <w:rFonts w:ascii="宋体;SimSun" w:hAnsi="宋体;SimSun" w:cs="宋体;SimSun"/>
          <w:sz w:val="24"/>
        </w:rPr>
        <w:t>内生致热原，内生致热原在下丘脑引起</w:t>
      </w:r>
      <w:r>
        <w:rPr>
          <w:rFonts w:cs="宋体;SimSun" w:ascii="宋体;SimSun" w:hAnsi="宋体;SimSun"/>
          <w:sz w:val="24"/>
        </w:rPr>
        <w:t>PGE</w:t>
      </w:r>
      <w:r>
        <w:rPr>
          <w:rFonts w:ascii="宋体;SimSun" w:hAnsi="宋体;SimSun" w:cs="宋体;SimSun"/>
          <w:sz w:val="24"/>
        </w:rPr>
        <w:t>合成和释放增加，使体温定点升高，引起发热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只能降低发热者的体温，但不能降至正常体温以下；而且不影响正常人的体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镇痛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通过抑制外周病变部位的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而减轻疼痛。</w:t>
      </w:r>
      <w:r>
        <w:rPr>
          <w:rFonts w:ascii="宋体;SimSun" w:hAnsi="宋体;SimSun" w:cs="宋体;SimSun"/>
          <w:sz w:val="24"/>
        </w:rPr>
        <w:t>该类药仅有中等程度的镇痛作用，镇痛作用部位主要在外周，对慢性钝痛有效，对急性锐痛、严重创伤的剧痛、平滑肌绞痛无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炎作用  炎症局部产生大量的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，具有扩张血管和增加白细胞趋化性，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与其</w:t>
      </w:r>
      <w:r>
        <w:rPr>
          <w:rFonts w:ascii="宋体;SimSun" w:hAnsi="宋体;SimSun" w:cs="宋体;SimSun"/>
          <w:sz w:val="24"/>
        </w:rPr>
        <w:t>他致炎物质如缓激肽、组胺和白三烯</w:t>
      </w:r>
      <w:r>
        <w:rPr>
          <w:rFonts w:ascii="宋体;SimSun" w:hAnsi="宋体;SimSun" w:cs="宋体;SimSun"/>
          <w:sz w:val="24"/>
        </w:rPr>
        <w:t>等有协同作用，使炎症进一步加重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可抑制炎症</w:t>
      </w:r>
      <w:r>
        <w:rPr>
          <w:rFonts w:ascii="宋体;SimSun" w:hAnsi="宋体;SimSun" w:cs="宋体;SimSun"/>
          <w:sz w:val="24"/>
        </w:rPr>
        <w:t>部位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，炎症减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间接发挥抑制炎症反应中的白细胞游走、聚集；减少</w:t>
      </w:r>
      <w:r>
        <w:rPr>
          <w:rFonts w:ascii="宋体;SimSun" w:hAnsi="宋体;SimSun" w:cs="宋体;SimSun"/>
          <w:sz w:val="24"/>
        </w:rPr>
        <w:t>缓激肽形成；稳定溶酶体膜并抑制溶酶体酶释放等多种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根据高血压并发症选用药物的总结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高血压合并窦性心动过速，年龄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岁以下者，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断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高血压合并消化性溃疡者，宜用可乐定，禁用利血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高血压伴有精神抑郁者，不宜用利血平或甲基多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高血压合并心力衰竭、心脏扩大者，宜选用氢氯噻嗪、硝苯地平、</w:t>
      </w: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等，不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体阻断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高血压合并肾功能不良者宜用卡托普利和硝苯地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高血压合并支气管哮喘、慢性阻塞性肺疾病患者，不宜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断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高血压合并有糖尿病或痛风者不宜用噻嗪类利尿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急性左心衰竭突发肺水肿所致的呼吸困难称为心源性哮喘，除应用强心苷、氨茶碱及吸氧外，静脉注射吗啡效果显著。其机制是：①降低呼吸中枢对</w:t>
      </w:r>
      <w:r>
        <w:rPr>
          <w:rFonts w:cs="宋体;SimSun" w:ascii="宋体;SimSun" w:hAnsi="宋体;SimSun"/>
          <w:sz w:val="24"/>
        </w:rPr>
        <w:t>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敏感性，减弱过度的反射性呼吸兴奋，缓解急促浅表的呼吸；②扩张外周血管，减轻心脏前、后负荷，有利于消除肺水肿；③镇静作用有利于消除患者焦虑、恐惧情绪，减少耗氧量。但伴有昏迷、休克、严重肺部疾患或痰液过多者禁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1-30T01:52:00Z</dcterms:modified>
  <cp:revision>218</cp:revision>
  <dc:subject/>
  <dc:title/>
</cp:coreProperties>
</file>