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体牙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牙齿发育期间，由于全身疾病、营养障碍或严重的乳牙根尖周感染，导致的釉质结构异常称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四环素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本质发育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釉质发育不全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桑葚牙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内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牙齿发育期间，由于全身疾病、营养障碍或严重的乳牙根尖周感染，导致的釉质结构异常称为牙釉质发育不全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牙体牙髓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不属于釉质发育不全病因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严重营养障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婴儿和母体的疾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局部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遗传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内分泌失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釉质发育不全病因包括：严重营养障碍、内分泌失调、婴儿和母体的疾病、局部因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黏膜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念珠菌病按其发病部位的变化分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念珠菌口炎、念珠菌唇炎、义齿性口炎、慢性黏膜皮肤念珠菌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正中菱形舌炎、念珠菌性唇炎、义齿性口炎、多灶性念珠菌病、口角炎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念珠菌口炎、念珠菌唇炎、念珠菌口角炎、雪口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增殖型念珠菌口炎、念珠菌唇炎、念珠菌口角炎、慢性黏膜皮肤念珠菌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念珠菌口炎、念珠菌唇炎、抗生素口炎、慢性黏膜皮肤念珠菌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发病部位的变化分为正中菱形舌炎、义齿性口炎、多灶性念珠菌病、口角炎和念珠菌性唇炎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黏膜病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念珠菌性口炎临床上可分为以下几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急性假膜型、急性红斑型、萎缩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慢性肥厚型、急性红斑型、溃疡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急性假膜型、急性红斑型、充血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急性假膜型、急性红斑型、坏死型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假（伪）膜型、急性红斑型、慢性红斑型、慢性增殖性念珠菌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念珠菌病的分型方法较多。国际上过去公认</w:t>
      </w:r>
      <w:r>
        <w:rPr>
          <w:rFonts w:cs="宋体;SimSun" w:ascii="宋体;SimSun" w:hAnsi="宋体;SimSun"/>
        </w:rPr>
        <w:t>Lehne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）的经典分型，最新作了修改如下：①假（伪）膜型念珠菌病，可表现为急性或慢性；②急性红斑型（萎缩型）念珠菌病；③慢性红斑型（萎缩型）念珠菌病；④慢性增殖性念珠菌病。临床上相对常见的是前三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2-05T03:47:00Z</dcterms:modified>
  <cp:revision>62</cp:revision>
  <dc:subject/>
  <dc:title/>
</cp:coreProperties>
</file>